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6/XII/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GOSTYNI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7 sierpni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wprowadzenia zmian  w budżecie Gminy na 2003r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 podstawie art. 18 ust. 4 ustawy z dnia 8 czerwca 1990r. o samorządzie gminnym - tekst jednolity (Dz. U. Nr 142 poz. 1591 z 2001r. z późniejszymi zmianami) oraz art. 109 i art. 124  ustawy z dnia 26 listopada 1998r. o finansach publicznych tekst jednolity (Dz. U. Nr 15 poz. 148 z dnia 03.02.2003r.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da Gminy postanawia w budżecie Gminy na 2003r. - uchwalonego uchwałą Nr 25/IV/2003 z 17 lutego 2003r.  w sprawie uchwalenia budżetu na 2003r. - wprowadzić następujące zmiany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większyć dochody w budżecie Gminy o kwotę 150.220,00zł. w/g załącznika Nr 1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position w:val="6"/>
          <w:sz w:val="20"/>
        </w:rPr>
        <w:t>Zwiększyć wydatki w budżecie Gminy o kwotę  150.220,00zł. w/g załącznika Nr 2.</w:t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  <w:t>Wykonanie uchwały powierza się  Wójtowi Gminy.</w:t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  <w:t>Uchwała wchodzi w życie z dniem podjęcia i podlega publikacji w trybie aktów prawa miejscowego.</w:t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wodniczący Rady Gminy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Tomasz Bronisław Lewandowski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Uchwały Nr 86/XII/2003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sierpni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DOCHODACH BUDŻETOWYCH N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22"/>
        <w:gridCol w:w="638"/>
        <w:gridCol w:w="2984"/>
        <w:gridCol w:w="1533"/>
        <w:gridCol w:w="1671"/>
        <w:gridCol w:w="1741"/>
        <w:gridCol w:w="2211"/>
        <w:gridCol w:w="2288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- 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ZA-SOWY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            ZWIĘKSZEN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 ZMIAN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MIAN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539.25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7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.22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frastruktura wodociągowa i sanitarna ws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tacje celowe otrzymane z budżetu państwa na realizację własnych zadań bieżąc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.9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.97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rozruch Oczyszczalni w Białotarsk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SÓB FIZYCZNYCH I OD INNYCH JEDNOSTEK NIE POSIADAJĄCYCH OSOBOWOSCI PRAW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6.45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6.451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615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616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6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3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3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3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3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3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5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Wpływ z podatku rolnego, leśnego i od nieruchomości od osób prawnych i innych jednostek organizacyjn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atek roln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atek leśn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Wpływy z podatku rolnego, leśnego i od nieruchomości, spadków i darowizn, od czynności cywilno - prawnych od osób fizyczn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datek od nieruchomości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atek roln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atek leśn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datek od czynności cywilno - prawn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ywy z innych opłat stanowiących dochody jednostek samorządu terytorialnego na podstawie usta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płata skarb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2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0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0.000,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8.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1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8.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Zaktualizowanie planu dochodów w wyniku sporządzenia wymiaru w oparciu o ustalone stawki i korekty oraz zmiany geodezyj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4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1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10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19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ZKOŁY PODSTAW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tacje celowe otrzymane z budżetu państwa na realizację zadań bieżących z zakresu administracji rządowej oraz innych zadań zleconych gminom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na realizację własnych zadań bieżących gmi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7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.67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9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3.98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.05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4.66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wyprawki szkolne - podręczniki do 100,00zł na dzieck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Fundusz socjalny nauczycieli  emerytów i rencistów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3.6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7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1.64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1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9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siłki i pomoc w naturze oraz składki na ubezpieczenia społeczne i zdrowot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na realizację własnych zadań bieżących gmi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8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3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1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3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.8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3.8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Środki na wypłatę zasiłków z pomocy społeczn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finansowanie części wyprawki szkolnej, plecak, przybory szkolne do 90,00zł. na dzieck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dożywianie uczniów na podstawie porozumienia z AWRS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22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Uchwały Nr 86/XII/2003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sierpnia 2003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WYDATKACH BUDŻETOWYCH N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10"/>
        <w:gridCol w:w="742"/>
        <w:gridCol w:w="3493"/>
        <w:gridCol w:w="1417"/>
        <w:gridCol w:w="1843"/>
        <w:gridCol w:w="1843"/>
        <w:gridCol w:w="1596"/>
        <w:gridCol w:w="2288"/>
      </w:tblGrid>
      <w:tr>
        <w:trPr>
          <w:trHeight w:val="3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- 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ZA-S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 ZMIANACH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MIANY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8.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4.027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0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frastruktura wodociągowa i sanitarn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8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5.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60.97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rozruch Oczyszczalni Ścieków w Białotars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7.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74.11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101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4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4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4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ZKOŁY PODSTAW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typendia oraz inne formy pomocy dla uczniów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kup materiałów i wyposażeni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typendia oraz inne formy pomocy dla uczniów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pisy na fundusz so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9.33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9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.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9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.7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3.9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292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4.576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.05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4.66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wyprawki (książki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na wyprawki przekazane w I-szym półroczu 2003r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rodki funduszu socjalnego dla nauczycieli emery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EKA SPOŁE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9.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7.68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1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53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1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2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siłki i pomoc w naturze oraz składki na ubezpieczenia społeczne i zdrowot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Świadczenia społecz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kup materiałów i wyposażeni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kup środków czyst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172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.6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5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.16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22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.83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8.8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Środki na wypłatę zasiłków z pomocy społeczn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akup wyprawek szkoln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żywianie dzieci w szkołach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position w:val="6"/>
          <w:sz w:val="20"/>
        </w:rPr>
      </w:pPr>
      <w:r>
        <w:rPr>
          <w:rFonts w:cs="Arial" w:ascii="Arial" w:hAnsi="Arial"/>
          <w:b w:val="false"/>
          <w:bCs/>
          <w:position w:val="6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43:00Z</dcterms:created>
  <dc:creator>Urząd Gminy Gostynin</dc:creator>
  <dc:description/>
  <dc:language>en-US</dc:language>
  <cp:lastModifiedBy>Małgosia</cp:lastModifiedBy>
  <cp:lastPrinted>2003-08-11T11:09:00Z</cp:lastPrinted>
  <dcterms:modified xsi:type="dcterms:W3CDTF">2003-08-29T05:58:00Z</dcterms:modified>
  <cp:revision>29</cp:revision>
  <dc:subject/>
  <dc:title>UCHWAŁA NR</dc:title>
</cp:coreProperties>
</file>