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Uchwała Nr  74/XIV/20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Gostynin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z dnia 28 listopad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sprawie</w:t>
      </w:r>
      <w:r>
        <w:rPr>
          <w:rFonts w:cs="Arial" w:ascii="Arial" w:hAnsi="Arial"/>
          <w:b/>
          <w:sz w:val="24"/>
          <w:szCs w:val="24"/>
        </w:rPr>
        <w:t xml:space="preserve"> ;sprzedaży w drodze przetargu nieograniczonego zabudowanej nieruchomości stanowiącej działki nr 25/2 o pow. 0,3901 ha i nr 25/3 o pow. 0,0244 ha we wsi Skrzany  gm. Gosty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Na podstawie art.18 ust.2 pkt 9 lit. a ustawy z dnia 8 marca 1990 r. o samorządzie gminnym ( t. j. Dz. U. Nr 142/2001/1591 z późn. zm.) oraz art.13 ust.1 ustawy z dnia 21 sierpnia 1997 r. o gospodarce nieruchomościami ( tekst jedn.  Dz. U. Nr  261 z 2004 r. poz. 2603 z późn. zm.)    </w:t>
      </w:r>
      <w:r>
        <w:rPr>
          <w:rFonts w:cs="Arial" w:ascii="Arial" w:hAnsi="Arial"/>
          <w:b/>
          <w:sz w:val="24"/>
          <w:szCs w:val="24"/>
        </w:rPr>
        <w:t>RADA GMI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STYNIN</w:t>
      </w:r>
      <w:r>
        <w:rPr>
          <w:rFonts w:cs="Arial" w:ascii="Arial" w:hAnsi="Arial"/>
          <w:sz w:val="24"/>
          <w:szCs w:val="24"/>
        </w:rPr>
        <w:t xml:space="preserve">  uchwala, co następuj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zedać w drodze przetargu nieograniczonego zabudowaną nieruchomość stanowiącą  działkę nr 25/2 o pow. 0,3901 ha zabudowaną budynkiem byłej szkoły  oraz działkę nr 25/3 o pow. 0,0244 ha we wsi Skrzany gm. Gostynin z tym, że dotychczasowemu najemcy lokalu mieszkalnego na podstawie art.34 ustawy z dnia 21 sierpnia 1997 r. o gospodarce nieruchomościami   przysługuje pierwszeństwo w jego  nabyc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121/XVI/2004 Rady Gminy Gostynin z dnia 24 lutego 2004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sprzedaży w drodze bezprzetargowej lokalu mieszkalnego nr 1 wra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ynależnym gruntem stanowiącym działkę nr 25/3 o pow. 0,0244 ha we wsi Skrzany na rzecz dotychczasowych najemców lokalu – Państwa Liliany i Edwarda Niteck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 Wójtowi Gminy Gostyn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Przewodniczący Rady Gmi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Tomasz Bronisław Lewandowsk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6:00Z</dcterms:created>
  <dc:creator>Durma Bożena</dc:creator>
  <dc:description/>
  <cp:keywords/>
  <dc:language>en-US</dc:language>
  <cp:lastModifiedBy>Biuro Rady</cp:lastModifiedBy>
  <dcterms:modified xsi:type="dcterms:W3CDTF">2007-11-28T11:43:00Z</dcterms:modified>
  <cp:revision>3</cp:revision>
  <dc:subject/>
  <dc:title/>
</cp:coreProperties>
</file>