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chwała  Nr 72/ XIV/ 2007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  Rady Gminy Gostyni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                z dnia 28 listopada 2007 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w sprawie wykupu zabudowanej nieruchomości stanowiącej działkę nr 49/7 o pow. 0,1905  ha położonej na terenie wsi Belno gm. Gostyni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upić na rzecz Gminy Gostynin zabudowaną nieruchomość stanowiącą  działkę  nr 49/7 o pow. 0,1905 ha położoną na terenie wsi  Belno gm. Gostynin stanowiącą własność  Dariusza Jana Leśniewskiego zam. Górki Drugie 39  za  kwotę ustaloną przez rzeczoznawcę majątkowego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j.  137 300,00 zł -  z przeznaczeniem na cele mieszkaniow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 xml:space="preserve">  Tomasz Bronisław Lewandowsk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3:00Z</dcterms:created>
  <dc:creator>Durma Bożena</dc:creator>
  <dc:description/>
  <cp:keywords/>
  <dc:language>en-US</dc:language>
  <cp:lastModifiedBy>Biuro Rady</cp:lastModifiedBy>
  <dcterms:modified xsi:type="dcterms:W3CDTF">2007-11-28T11:48:00Z</dcterms:modified>
  <cp:revision>3</cp:revision>
  <dc:subject/>
  <dc:title/>
</cp:coreProperties>
</file>