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2 do zapytania ofertowego RG.271.2.4.2016</w:t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mowa nr ………..2016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zawarta w dniu …………………  2016 roku pomiędzy Gminą Gostynin, z siedzibą ul. Rynek 26, </w:t>
        <w:br/>
        <w:t>09-500 Gostynin, REGON: 611015922, NIP 9710659440, zwaną w dalszej treści umowy ,,Zamawiającym”, reprezentowaną przez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munda Zielińskiego – Wójta Gminy Gostynin,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trycję Rosa – kontrasygnata Skarbnika Gminy Gostynin</w:t>
      </w:r>
    </w:p>
    <w:p>
      <w:pPr>
        <w:pStyle w:val="Normal"/>
        <w:spacing w:before="120" w:after="20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  ……………………………………………………………………….</w:t>
      </w:r>
    </w:p>
    <w:p>
      <w:pPr>
        <w:pStyle w:val="Normal"/>
        <w:spacing w:before="240" w:after="200"/>
        <w:rPr/>
      </w:pPr>
      <w:r>
        <w:rPr>
          <w:rFonts w:cs="Calibri"/>
          <w:sz w:val="24"/>
          <w:szCs w:val="24"/>
        </w:rPr>
        <w:t>NIP: …………………………, zwaną w dalszej treści umowy ,,Wykonawcą”, reprezentowaną przez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a zawarta umowa o następującej treśc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umowy</w:t>
      </w:r>
    </w:p>
    <w:p>
      <w:pPr>
        <w:pStyle w:val="Normal"/>
        <w:spacing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. Przedmiotem umowy jest realizacja </w:t>
      </w:r>
      <w:r>
        <w:rPr>
          <w:rFonts w:eastAsia="Times New Roman" w:cs="Calibri"/>
          <w:sz w:val="24"/>
          <w:szCs w:val="24"/>
          <w:lang w:eastAsia="pl-PL"/>
        </w:rPr>
        <w:t>zamówienia pn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Wyposażenie serwerowni</w:t>
      </w:r>
      <w:r>
        <w:rPr>
          <w:rFonts w:eastAsia="Times New Roman" w:cs="Calibri"/>
          <w:sz w:val="24"/>
          <w:szCs w:val="24"/>
          <w:lang w:eastAsia="pl-PL"/>
        </w:rPr>
        <w:t xml:space="preserve"> zgodnie ze specyfikacją stanowiącą załącznik do umowy i będącą jej integralną częścią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2. Wykonawca oświadcza, że zapoznał się ze specyfikacją opisaną w pkt 1 powyżej, akceptuję ją i nie zgłasza do niej jakichkolwiek zastrzeżeń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3. W ramach realizacji przedmiotu umowy Wykonawca oświadcza, że dostarczone oprogramowanie posiada wymagane prawem licencje i zgody na ich użytkowanie przez Zamawiającego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Wykonawca zobowiązuje się dostarczyć Zamawiającemu urządzenia i oprogramowanie oryginalne, fabrycznie nowe, nieużywane, w oryginalnych opakowaniach producenta po cenach jednostkowych określonych w formularzu ofertowym i parametrach technicznych określonych w ofercie, a Zamawiający zobowiązuje się odebrać przedmiot umowy o ile został on dostarczony bez wad prawnych i fizycznych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ykonawca dostarczy do każdego egzemplarza sprzętu kartę gwarancyjną oraz instrukcję w języku polskim.</w:t>
      </w:r>
      <w:r>
        <w:br w:type="page"/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owiązki Wykonawcy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 xml:space="preserve">1. Wykonawca odpowiada za wady prawne i fizyczne, ujawnione w dostarczonych wyrobach, ponosi z tego tytułu wszelkie zobowiązania. 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2. Wykonawca jest zobowiązany do usunięcia wad fizycznych i prawnych wyrobów lub do dostarczenia wyrobów wolnych od wad, jeżeli wady te ujawnią się w okresie gwarancji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3. Na urządzenia dostarczone na podstawie niniejszej umowy Wykonawca udziela gwarancji na okres 36 miesięcy licząc od daty podpisania protokołu zdawczo-odbiorczego przez przedstawicieli Wykonawcy i Zamawiającego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4. Realizacja naprawy gwarancyjnej następuje w miejscu zgłoszenia awarii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5. Wykonawca gwarantuje, że każdy egzemplarz dostarczonego wyrobu jest wolny od wad fizycznych, prawnych oraz posiada cechy zgodne z cechami określonymi w jego specyfikacji technicznej. Gwarancja nie ma zastosowania w przypadku, gdy wymiana ww. egzemplarza wynika: z niewłaściwego użytkowania, wywołanego przyczyną zewnętrzną, niewłaściwej obsługi w czasie użytkowania, z uszkodzeń wywołanych użyciem produktu, za który Wykonawca nie ponosi odpowiedzialności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6. Zamawiający jest upoważniony do samodzielnego demontażu i montażu informatycznych nośników danych pracujących w sprzęcie informatycznym wchodzącym w skład przedmiotu umowy (dyski twarde) bez utraty gwarancji na cały sprzęt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7. Informatyczne nośniki danych pracujące w sprzęcie informatycznym (dyski twarde) nie podlegają przekazaniu do naprawy lub zwrotowi, pozostają własnością Zamawiającego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8. Zamawiający jest upoważniony do samodzielnego demontażu i montażu kart rozszerzeń w sprzęcie informatycznym bez utraty gwarancji na cały sprzęt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9. W przypadku stwierdzenia w okresie gwarancji wad fizycznych w dostarczonych wyrobach Wykonawca:</w:t>
      </w:r>
    </w:p>
    <w:p>
      <w:pPr>
        <w:pStyle w:val="Normal"/>
        <w:spacing w:before="0" w:after="120"/>
        <w:ind w:left="284" w:hanging="0"/>
        <w:rPr/>
      </w:pPr>
      <w:r>
        <w:rPr>
          <w:rFonts w:cs="Calibri"/>
          <w:sz w:val="24"/>
          <w:szCs w:val="24"/>
        </w:rPr>
        <w:t xml:space="preserve">1) rozpatrzy „Protokół reklamacji” w ciągu 7 dni licząc od daty jego otrzymania, </w:t>
      </w:r>
    </w:p>
    <w:p>
      <w:pPr>
        <w:pStyle w:val="Normal"/>
        <w:spacing w:before="0" w:after="120"/>
        <w:ind w:left="284" w:hanging="0"/>
        <w:rPr/>
      </w:pPr>
      <w:r>
        <w:rPr>
          <w:rFonts w:cs="Calibri"/>
          <w:sz w:val="24"/>
          <w:szCs w:val="24"/>
        </w:rPr>
        <w:t>2) usprawni wadliwe urządzenia w terminie 14 dni licząc od daty otrzymania „Protokołu reklamacji”:</w:t>
      </w:r>
    </w:p>
    <w:p>
      <w:pPr>
        <w:pStyle w:val="Normal"/>
        <w:spacing w:before="0" w:after="120"/>
        <w:ind w:left="567" w:hanging="0"/>
        <w:rPr/>
      </w:pPr>
      <w:r>
        <w:rPr>
          <w:rFonts w:cs="Calibri"/>
          <w:sz w:val="24"/>
          <w:szCs w:val="24"/>
        </w:rPr>
        <w:t>a) usunie wady w dostarczonych wyrobach w miejscu, w którym zostały one ujawnione lub na własny koszt dostarczy je do swojej siedziby w celu ich usprawnienia;</w:t>
      </w:r>
    </w:p>
    <w:p>
      <w:pPr>
        <w:pStyle w:val="Normal"/>
        <w:spacing w:before="0" w:after="120"/>
        <w:ind w:left="567" w:hanging="0"/>
        <w:rPr/>
      </w:pPr>
      <w:r>
        <w:rPr>
          <w:rFonts w:cs="Calibri"/>
          <w:sz w:val="24"/>
          <w:szCs w:val="24"/>
        </w:rPr>
        <w:t>b) urządzenia wolne od wad dostarczy na własny koszt do miejsca, w którym wady zostały ujawnione w terminie określonym w pkt. 2);</w:t>
      </w:r>
    </w:p>
    <w:p>
      <w:pPr>
        <w:pStyle w:val="Normal"/>
        <w:spacing w:before="0" w:after="120"/>
        <w:ind w:left="284" w:hanging="0"/>
        <w:rPr/>
      </w:pPr>
      <w:r>
        <w:rPr>
          <w:rFonts w:cs="Calibri"/>
          <w:sz w:val="24"/>
          <w:szCs w:val="24"/>
        </w:rPr>
        <w:t>3) wymieni wadliwy wyrób na nowy w terminie 5 dni licząc od upływu terminu określonego w pkt. 2);</w:t>
      </w:r>
    </w:p>
    <w:p>
      <w:pPr>
        <w:pStyle w:val="Normal"/>
        <w:spacing w:before="0" w:after="12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wykonania</w:t>
      </w:r>
    </w:p>
    <w:p>
      <w:pPr>
        <w:pStyle w:val="Normal"/>
        <w:spacing w:before="0" w:after="12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 Termin wykonania przedmiotu zamówienia 30 dni licząc od daty zawarcia umowy.</w:t>
      </w:r>
    </w:p>
    <w:p>
      <w:pPr>
        <w:pStyle w:val="Normal"/>
        <w:spacing w:before="0" w:after="12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 Powyższy termin uważa się za zachowany o ile w tym czasie nastąpi przekazanie przedmiotu umowy bezusterkowym protokołem odbioru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4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nagrodzenie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stalają, że za wykonanie przedmiotu niniejszej umowy Wykonawcy przysługuje jednorazowe wynagrodzenie ryczałtowe w kwocie ……………………….. zł brutto, (słownie: ……………………………. złotych brutto 00/100), w tym należny podatek VAT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5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płatności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1. Wynagrodzenie będzie wypłacone na podstawie przekazanego protokołu odbioru i faktury przelewem na rachunek Wykonawcy wskazany na fakturze w terminie do 21 dni od daty wpływu powyższych dokumentów do Zamawiającego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2. Za termin zapłaty przyjmuje się dzień dokonania przelewu przez Zamawiającego.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6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stąpienie od umowy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1.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2. W przypadku odstąpienia od umowy, o którym mowa w ust. 1 Wykonawca ma prawo żądać wynagrodzenia należnego za przedmiot umowy wykonany w części do dnia odstąpienia od umowy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Odstąpienie od umowy wymaga zachowania formy pisemnej z podaniem uzasadnienia, pod rygorem nieważności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7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y umowne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1. Strony postanawiają, że obowiązującą je formą odszkodowania stanowią kary umowne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2. Kary te będą naliczane w następujących wypadkach i wysokościach:</w:t>
      </w:r>
    </w:p>
    <w:p>
      <w:pPr>
        <w:pStyle w:val="Normal"/>
        <w:spacing w:before="0" w:after="120"/>
        <w:ind w:left="284" w:hanging="0"/>
        <w:rPr/>
      </w:pPr>
      <w:r>
        <w:rPr>
          <w:rFonts w:cs="Calibri"/>
          <w:sz w:val="24"/>
          <w:szCs w:val="24"/>
        </w:rPr>
        <w:t>1) Wykonawca zapłaci zamawiającemu kary umowne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/>
          <w:sz w:val="24"/>
          <w:szCs w:val="24"/>
        </w:rPr>
        <w:t>a) za zwłokę w wykonaniu przedmiotu zamówienia w terminie określonym w § 2 umowy w wysokości 0,5 % ceny całkowitej brutto określonego w § 3 ust.1 za każdy dzień zwłoki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/>
          <w:sz w:val="24"/>
          <w:szCs w:val="24"/>
        </w:rPr>
        <w:t xml:space="preserve">b) za odstąpienie od umowy z przyczyn niezawinionych przez Zamawiającego w wysokości 20 % łącznej wartości brutto przedmiotu Umowy określonego w § 3 ust. 1.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 Zamawiający zastrzega sobie prawo dochodzenia odszkodowania w wysokości przewyższającej zastrzeżone kary umowne.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8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iana postanowień umowy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elkie zmiany postanowień niniejszej umowy, mogą być dokonane za zgodą obu stron wyrażoną na piśmie w postaci aneksu pod rygorem nieważności. 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9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1. W sprawach nieuregulowanych niniejszą umową mają zastosowanie przepisy Kodeksu cywilnego oraz inne przepisy prawa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2. Wszelkie spory wynikłe na tle stosowania niniejszej umowy będzie rozstrzygał sąd właściwy rzeczowo i miejscowo dla siedziby Zamawiającego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3. Umowę mniejszą sporządzono w 2 egzemplarzach, w tym 1 egzemplarz dla Zamawiającego i 1 egzemplarz dla Wykonawcy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alną część umowy stanowią następujące dokumenty: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1.</w:t>
        <w:tab/>
        <w:t>Zapytanie ofertowe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2.</w:t>
        <w:tab/>
        <w:t>Formularz ofertowy.</w:t>
      </w:r>
    </w:p>
    <w:p>
      <w:pPr>
        <w:pStyle w:val="Normal"/>
        <w:spacing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alibri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FontStyle20">
    <w:name w:val="Font Style2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6:00Z</dcterms:created>
  <dc:creator>g.kepczynski</dc:creator>
  <dc:description/>
  <cp:keywords/>
  <dc:language>en-US</dc:language>
  <cp:lastModifiedBy>g.kepczynski</cp:lastModifiedBy>
  <cp:lastPrinted>2016-10-06T14:09:00Z</cp:lastPrinted>
  <dcterms:modified xsi:type="dcterms:W3CDTF">2016-10-12T11:06:00Z</dcterms:modified>
  <cp:revision>2</cp:revision>
  <dc:subject/>
  <dc:title/>
</cp:coreProperties>
</file>