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90" w:after="0"/>
        <w:ind w:left="90" w:right="9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i/>
        </w:rPr>
        <w:t xml:space="preserve">Załącznik nr 1 do zapytania ofertowego </w:t>
      </w:r>
      <w:r>
        <w:rPr>
          <w:rFonts w:eastAsia="Times New Roman" w:cs="Calibri"/>
          <w:i/>
          <w:sz w:val="24"/>
          <w:szCs w:val="24"/>
          <w:lang w:eastAsia="pl-PL"/>
        </w:rPr>
        <w:t>RG.271.2.4.20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 CENOWEJ</w:t>
      </w:r>
    </w:p>
    <w:p>
      <w:pPr>
        <w:pStyle w:val="Normal"/>
        <w:spacing w:lineRule="atLeast" w:line="20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ane dotyczące Wykonawcy</w:t>
      </w:r>
    </w:p>
    <w:p>
      <w:pPr>
        <w:pStyle w:val="Normal"/>
        <w:spacing w:lineRule="atLeast" w:line="200"/>
        <w:rPr/>
      </w:pPr>
      <w:r>
        <w:rPr>
          <w:rFonts w:cs="Calibri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/>
        </w:rPr>
        <w:t>Siedziba …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/>
        </w:rPr>
        <w:t>Nr telefonu ............................... Nr faks ..........................e-mail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/>
        </w:rPr>
        <w:t>NIP................................................................ REGON ...............................................................................</w:t>
      </w:r>
    </w:p>
    <w:p>
      <w:pPr>
        <w:pStyle w:val="Normal"/>
        <w:spacing w:lineRule="atLeast" w:line="200"/>
        <w:rPr>
          <w:rFonts w:cs="Calibri"/>
        </w:rPr>
      </w:pPr>
      <w:r>
        <w:rPr>
          <w:rFonts w:cs="Calibri"/>
        </w:rPr>
      </w:r>
    </w:p>
    <w:p>
      <w:pPr>
        <w:pStyle w:val="Heading7"/>
        <w:spacing w:lineRule="atLeast" w:line="200" w:before="0" w:after="240"/>
        <w:ind w:left="1298" w:hanging="12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Zamawiającego</w:t>
      </w:r>
    </w:p>
    <w:p>
      <w:pPr>
        <w:pStyle w:val="Normal"/>
        <w:autoSpaceDE w:val="false"/>
        <w:spacing w:lineRule="atLeast" w:line="20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mina Gostynin</w:t>
      </w:r>
    </w:p>
    <w:p>
      <w:pPr>
        <w:pStyle w:val="Normal"/>
        <w:autoSpaceDE w:val="false"/>
        <w:spacing w:lineRule="atLeast" w:line="200"/>
        <w:rPr>
          <w:rFonts w:cs="Calibri"/>
          <w:b/>
          <w:b/>
          <w:bCs/>
        </w:rPr>
      </w:pPr>
      <w:r>
        <w:rPr>
          <w:rFonts w:cs="Calibri"/>
          <w:b/>
          <w:bCs/>
        </w:rPr>
        <w:t>09-500 Gostynin, ul. Rynek 26</w:t>
      </w:r>
    </w:p>
    <w:p>
      <w:pPr>
        <w:pStyle w:val="Normal"/>
        <w:autoSpaceDE w:val="false"/>
        <w:spacing w:lineRule="atLeast" w:line="200"/>
        <w:rPr/>
      </w:pPr>
      <w:r>
        <w:rPr>
          <w:rFonts w:cs="Calibri"/>
          <w:b/>
          <w:bCs/>
        </w:rPr>
        <w:t>tel. 24 236 07 52 fax 24 236 07 69</w:t>
      </w:r>
    </w:p>
    <w:p>
      <w:pPr>
        <w:pStyle w:val="Normal"/>
        <w:autoSpaceDE w:val="false"/>
        <w:spacing w:lineRule="atLeast" w:line="20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0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Składając niniejszą ofertę:</w:t>
      </w:r>
    </w:p>
    <w:p>
      <w:pPr>
        <w:pStyle w:val="Normal"/>
        <w:autoSpaceDE w:val="false"/>
        <w:spacing w:lineRule="atLeast" w:line="200"/>
        <w:rPr>
          <w:rFonts w:cs="Calibri"/>
          <w:color w:val="000000"/>
        </w:rPr>
      </w:pPr>
      <w:r>
        <w:rPr>
          <w:rFonts w:cs="Calibri"/>
          <w:color w:val="000000"/>
        </w:rPr>
        <w:t>Zobowiązuję się wykonać pełen zakres przedmiotu zamówienia pn:</w:t>
      </w:r>
    </w:p>
    <w:p>
      <w:pPr>
        <w:pStyle w:val="Normal"/>
        <w:spacing w:lineRule="atLeast" w:line="240" w:before="90" w:after="240"/>
        <w:ind w:left="91" w:right="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posażenie serwerowni</w:t>
      </w:r>
    </w:p>
    <w:p>
      <w:pPr>
        <w:pStyle w:val="Normal"/>
        <w:autoSpaceDE w:val="false"/>
        <w:spacing w:lineRule="atLeast" w:line="200"/>
        <w:rPr/>
      </w:pPr>
      <w:r>
        <w:rPr>
          <w:rFonts w:cs="Calibri"/>
          <w:bCs/>
        </w:rPr>
        <w:t>zgodnie z zapisami zapytania ofertowego.</w:t>
      </w:r>
    </w:p>
    <w:p>
      <w:pPr>
        <w:pStyle w:val="Akapitzlist"/>
        <w:numPr>
          <w:ilvl w:val="0"/>
          <w:numId w:val="3"/>
        </w:numPr>
        <w:spacing w:lineRule="atLeast" w:line="240" w:before="90" w:after="240"/>
        <w:ind w:left="448" w:right="91" w:hanging="357"/>
        <w:contextualSpacing/>
        <w:jc w:val="both"/>
        <w:rPr>
          <w:rFonts w:cs="Calibri"/>
        </w:rPr>
      </w:pPr>
      <w:r>
        <w:rPr>
          <w:rFonts w:cs="Calibri"/>
        </w:rPr>
        <w:t>Wyposażenie serwerowni</w:t>
      </w:r>
    </w:p>
    <w:tbl>
      <w:tblPr>
        <w:tblW w:w="95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1"/>
        <w:gridCol w:w="744"/>
        <w:gridCol w:w="2128"/>
        <w:gridCol w:w="1276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elementu (wymagania minimaln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ponowany produkt (model/nr katalogowy + paramet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ena brutto jednos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ena brutto raze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HPE ProLiant DL180 Gen9 Intel Xeon E5-2620v4 8-Core (2.10GHz 20MB) 16GB (1 x 16GB) PC4-2400T-R 2400MHz RDIMM 4 x 300GB (10k rpm) Hot Plug 2.5in Small Form Factor Smart Carrier SAS Smart Array P440/2GB FBWC No Optical 900W 3yr Parts 1yr Onsite Warran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inSvrSTDCore 2016 OLP 2Lic NL Gov CoreLi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inSvrCAL 2016 OLP NL Gov DvcC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P-Link T2600G-52TS – pełna L2, 48 porty Gb miedź, 4 sloty SF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silacz awaryjny UPS Ever Zasilacz UPS EVER SINLINE RT XL 2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isco ASA 5506-X with FirePOWER Services (8GE, AC, 3DES/AES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ysk sieciowy Qnap TS-431 - bez dyskó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ysk twardy WD Red, 3.5'', 2TB, SATA/600, 64MB ca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afa rackowa Getfort 19 cali 42U 600X800 Stojąc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ind w:right="90" w:hanging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azem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right="9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240" w:before="240" w:after="0"/>
        <w:ind w:left="91" w:right="9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rządzenia i oprogramowanie oryginalne, fabrycznie nowe, nieużywane, w oryginalnych opakowaniach producenta.</w:t>
      </w:r>
    </w:p>
    <w:p>
      <w:pPr>
        <w:pStyle w:val="Akapitzlist"/>
        <w:numPr>
          <w:ilvl w:val="0"/>
          <w:numId w:val="3"/>
        </w:numPr>
        <w:spacing w:lineRule="atLeast" w:line="240" w:before="240" w:after="0"/>
        <w:ind w:left="448" w:right="91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ługi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Skręcenie i ustawienie szafy rack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stalacja fizyczna urządzeń w szafie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prowadzenie okablowania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łączenie UPS-a i instalacja oprogramowania do bezpiecznego wyłączania serwerów (w tym środowisko VMware)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Konfiguracja serwera, aktualizacja firmware'u (w tym konfiguracja RAID)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stalacja środowiska VMware ESXi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Instalacja serwera Windows Server i konfiguracja Active Directory jako maszyny wirtualnej, stworzenie i konfigurację 39 kont użytkowników w AD (dysk osobisty, dyski sieciowe, grupy, uprawnienia), quota, konfigurację skryptów startowych, instalacja konsoli zdalnej administracji dla programu antywirusowego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przeniesienie baz danych aplikacji dziedzinowych na serwer oraz konfiguracja aplikacji wykorzystujących te bazy (Płace Optivum, Płatnik, EWOPIS)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figuracja polis zgodnie w wymogami bezpieczeństwa (m.in. Ustawa o Ochronie Danych Osobowych)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figuracja zadań backupu (backup serwera, dysków sieciowych, dysków osobistych, baz danych)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figuracja QNAP do pracy w środowisku VMware (również konfiguracja RAID)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tegracja mechanizmów uwierzytelniania QNAP z Active Directory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figuracja firewalla Cisco ASA zgodnie z dobrymi praktykami bezpieczeństwa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figuracja dostępu VPN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figuracja switcha (zdefiniowanie vlanów do odseparowania ruchu w poszczególnych segmentach sieci)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racowanie dokumentacji powykonawczej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567" w:hanging="283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kolenie administratora sieci z zakresu przeprowadzonych prac oraz obsługi środowiska AD/VMware</w:t>
      </w:r>
    </w:p>
    <w:p>
      <w:pPr>
        <w:pStyle w:val="Normal"/>
        <w:autoSpaceDE w:val="false"/>
        <w:spacing w:lineRule="atLeast" w:line="20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Cs/>
          <w:color w:val="000000"/>
        </w:rPr>
        <w:t>Cena za wykonanie usługi dla wynosi</w:t>
      </w:r>
      <w:r>
        <w:rPr>
          <w:rFonts w:cs="Calibri"/>
          <w:color w:val="000000"/>
        </w:rPr>
        <w:t>: ...........................................................zł brutto (słownie brutto: 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rPr/>
      </w:pPr>
      <w:r>
        <w:rPr>
          <w:rFonts w:cs="Calibri"/>
          <w:b/>
        </w:rPr>
        <w:t>Łącznie cena wykonania zamówienia wynosi: ……………………………… złotych brutto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rPr>
          <w:rFonts w:cs="Calibri"/>
          <w:b/>
          <w:b/>
        </w:rPr>
      </w:pPr>
      <w:r>
        <w:rPr>
          <w:rFonts w:cs="Calibri"/>
          <w:b/>
        </w:rPr>
        <w:t>słownie:……………………………………..).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Oświadczam, że jako Wykonawca znajduję się w sytuacji ekonomicznej i finansowej zapewniającej wykonanie zamówienia.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rPr/>
      </w:pPr>
      <w:r>
        <w:rPr>
          <w:rFonts w:cs="Calibri"/>
        </w:rPr>
        <w:t>.................................</w:t>
      </w:r>
      <w:r>
        <w:rPr>
          <w:rFonts w:cs="Calibri"/>
          <w:color w:val="000000"/>
        </w:rPr>
        <w:t>dnia ___________________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00"/>
        <w:ind w:left="2127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</w:t>
      </w:r>
      <w:r>
        <w:rPr>
          <w:rFonts w:cs="Calibri"/>
          <w:color w:val="000000"/>
        </w:rPr>
        <w:t xml:space="preserve">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0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Calibri"/>
          <w:color w:val="000000"/>
        </w:rPr>
        <w:t>podpis i pieczęć Wykonawcy</w:t>
      </w:r>
    </w:p>
    <w:p>
      <w:pPr>
        <w:pStyle w:val="Normal"/>
        <w:spacing w:lineRule="atLeast" w:line="240" w:before="90" w:after="0"/>
        <w:ind w:left="90" w:right="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Arial Unicode MS" w:cs="Tahoma"/>
      <w:b/>
      <w:kern w:val="2"/>
      <w:sz w:val="24"/>
      <w:szCs w:val="24"/>
      <w:u w:val="single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Arial Unicode MS" w:cs="Tahoma"/>
      <w:b/>
      <w:kern w:val="2"/>
      <w:sz w:val="24"/>
      <w:szCs w:val="24"/>
      <w:u w:val="single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0:00Z</dcterms:created>
  <dc:creator>g.kepczynski</dc:creator>
  <dc:description/>
  <cp:keywords/>
  <dc:language>en-US</dc:language>
  <cp:lastModifiedBy>g.kepczynski</cp:lastModifiedBy>
  <cp:lastPrinted>2016-10-12T12:20:00Z</cp:lastPrinted>
  <dcterms:modified xsi:type="dcterms:W3CDTF">2016-10-14T12:01:00Z</dcterms:modified>
  <cp:revision>3</cp:revision>
  <dc:subject/>
  <dc:title/>
</cp:coreProperties>
</file>