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71/XIV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GOSTY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z dnia 28 listopada 2007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>w sprawie zmiany uchwały Nr 202/XXX/2005 z dnia 26 kwietnia 2005r. w sprawie uchwalenia regulaminu udzielania pomocy materialnej o charakterze socjalny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Na podstawie art. 18 ust. 2 pkt 15 i art. 40 ustawy z dnia 8 marca 1990r. o samorządzie gminnym (Dz. U. Nr 142, poz. 1591 z późn.zm.), art. 90 f ustawy z dnia 7 września 1991r.                         o systemie oświaty (Dz. U. z 2004r. Nr 256, poz. 2572 z późn.zm.) Rada Gminy uchwala,                        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W regulaminie udzielania pomocy materialnej w charakterze socjalnym, stanowiącym załącznik do uchwały Nr 202/XXX/2005r. Rady Gminy Gostynin z dnia 26 kwietnia 2005 roku wprowadza się następującą zmianę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Rozdziale IV Formy pomocy materialnej §9 pkt. 3 otrzymuje brzmienie: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3. Wysokość stypendium w zależności od dochodu na osobę w rodzinie, o której mowa  w § 2 ust. 2 przedstawia się następująco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4"/>
        </w:rPr>
        <w:t>a) dochód -do wysokości  30% kryterium dochodowego -do 200% kwoty  zasiłku rodzinnego,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b) dochód -od 30% do 60%  kryterium  dochodowego- - do 140%  kwoty  zasiłku rodzinnego,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c) dochód -od 60% do 100%  kryterium  dochodowego - do 110%  kwity  zasiłku rodzinnego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rzewodniczący 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Tomasz Bronisław Lewan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nieszka</dc:creator>
  <dc:description/>
  <cp:keywords/>
  <dc:language>en-US</dc:language>
  <cp:lastModifiedBy>Biuro Rady</cp:lastModifiedBy>
  <dcterms:modified xsi:type="dcterms:W3CDTF">2007-11-28T12:28:00Z</dcterms:modified>
  <cp:revision>4</cp:revision>
  <dc:subject/>
  <dc:title/>
</cp:coreProperties>
</file>