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UCHWAŁA NR 69/XIV/2007  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RADY GMINY GOSTYN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z dnia 28 listopada 2007</w:t>
      </w:r>
    </w:p>
    <w:p>
      <w:pPr>
        <w:pStyle w:val="Normal"/>
        <w:jc w:val="center"/>
        <w:rPr>
          <w:b/>
          <w:b/>
          <w:sz w:val="40"/>
          <w:szCs w:val="24"/>
          <w:lang w:bidi="zxx"/>
        </w:rPr>
      </w:pPr>
      <w:r>
        <w:rPr>
          <w:b/>
          <w:sz w:val="40"/>
          <w:szCs w:val="24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>wprowadzenia zmian w budżecie gminy na 2007 r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. z późniejszymi zmianami)  Rada Gminy postanowiła w budżecie gminy zatwierdzonym uchwałą Nr 14/V/2007z dnia 09 lutego 2007r. wprowadzić następujące zmiany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Dokonać zmian w dochodach budżetu Gminy Gostynin w kwocie 75 966,00 zł. zgodnie  z treścią zał. Nr 1.</w:t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bCs/>
          <w:sz w:val="26"/>
          <w:szCs w:val="26"/>
          <w:lang w:bidi="zxx"/>
        </w:rPr>
        <w:t>Dokonać zmian w wydatkach budżetu Gminy Gostynin w kwocie 75 966,00 zł. zgodnie  z treścią zał. Nr 2.</w:t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Dokonać przesunięć w wydatkach budżetu Gminy zgodnie w kwocie 173 000,00 z treścią załącznika Nr 3.</w:t>
      </w:r>
    </w:p>
    <w:p>
      <w:pPr>
        <w:pStyle w:val="Normal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ykonanie uchwały powierza się Wójtowi Gminy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5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chwała wchodzi w życie z dniem podjęcia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Tomasz Bronisław Lewandowski 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56:00Z</dcterms:created>
  <dc:creator>Biuro Rady</dc:creator>
  <dc:description/>
  <cp:keywords/>
  <dc:language>en-US</dc:language>
  <cp:lastModifiedBy>Biuro Rady</cp:lastModifiedBy>
  <dcterms:modified xsi:type="dcterms:W3CDTF">2007-12-03T07:57:00Z</dcterms:modified>
  <cp:revision>3</cp:revision>
  <dc:subject/>
  <dc:title/>
</cp:coreProperties>
</file>