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 Nr 68/XIV/20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styn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8 listopada 2007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sprawie: ustalania opłat za dostawę wody i odprowadzanie ścieków w 2008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7 ust. 1 pkt 3, art. 18 ust. 2 pkt 15 i art. 40 ust. 2 pkt 4. Ustawy z dnia 8.03.1990 r. o samorządzie gminnym Dz. U. Nr 142 poz. 1591 z późn. zm.,  art. 3 i 24 Ustawy z dnia 7.06.2001 r. o zbiorowym zaopatrzeniu w wodę i zbiorowym odprowadzaniu ścieków Dz. U. Nr 72 poz. 747 z późn. zm. oraz Rozporządzenia Ministra Budownictwa z dnia 28 czerwca 2006 roku w sprawie określenia taryf, wzoru wniosku o zatwierdzenia taryf oraz warunków rozliczeń za zbiorowe zaopatrzenie w wodę i zbiorowe odprowadzanie ścieków (Dz. U. Nr 127 poz. 886) Rada Gminy uchwala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 taryfę dla zbiorowego zaopatrzenia w wodę dostarczaną z sieci przez Zakład Komunalny w Solcu w następującej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łat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wody w wysokości                      1,79 zł. wraz z podatkiem V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łata miesięczna stała w wysokości                  1,00 zł. wraz z podatkiem 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twierd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yfę dla zbiorowego odprowadzania ścieków wprowadzonych do sieci kanalizacyjnej administrowanej przez Zakład Komunalny w Solcu w następującej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łata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odprowadzanych ścieków d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ieci instalacji sanitarnej w wysokości               3,50 zł. wraz z podatkiem V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unktu zlewnego w wysokości                           4,50 zł. wraz z podatkiem V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Mazowieckiego i obowiązuje w 2008 rok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entury Gothic" w:cs="Calibri;Century Gothic"/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          Tomasz Bronisław Lewandowski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2:00Z</dcterms:created>
  <dc:creator>Grzesiek</dc:creator>
  <dc:description/>
  <cp:keywords/>
  <dc:language>en-US</dc:language>
  <cp:lastModifiedBy>Biuro Rady</cp:lastModifiedBy>
  <cp:lastPrinted>2007-11-28T13:10:00Z</cp:lastPrinted>
  <dcterms:modified xsi:type="dcterms:W3CDTF">2007-11-28T13:54:00Z</dcterms:modified>
  <cp:revision>7</cp:revision>
  <dc:subject/>
  <dc:title/>
</cp:coreProperties>
</file>