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67/XIV/2007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 dnia 28 listopada 2007 ro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kreślenia wysokości stawek podatku od środków transportowych na 2008 rok  oraz zwolnień przedmiotowych od tego podatku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8 i art. 40 ustawy z dnia 8 marca 1990 r. o samorządzie gminnym – tekst jednolity (Dz. U. Nr 142 poz. 1591 z 2001 r. z późn. zmianami),  art. 10 ust.  1 i 2, art. 12 ust. 4  ustawy z 12 stycznia 1991 o podatkach i opłatach lokalnych (tekst jednolity Dz. U. z 2002 Nr 9 poz. 84  z późn. zm.) oraz Obwieszczenia Ministra Finansów z dnia 26 lipca 2007 r. w sprawie wysokości górnych stawek kwotowych w podatkach i opłatach lokalnych (M.P. Nr 47 poz. 557) a także Obwieszczenia Ministra Finansów z dnia 10 października 2007 w sprawie stawek podatku od środków transportowych obowiązujących w 2008 roku (M.P. Nr 76  poz. 813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Usta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od samochodu ciężarowego o dopuszczalnej masie całkowitej powyżej 3,5 t i poniżej 12 t: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) powyżej 3,5 t do 5,5 t włącznie</w:t>
        <w:tab/>
        <w:tab/>
        <w:tab/>
        <w:tab/>
        <w:t>460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powyżej 5,5 t do 9 t włącznie</w:t>
        <w:tab/>
        <w:tab/>
        <w:tab/>
        <w:tab/>
        <w:t>665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c) powyżej 9 t</w:t>
        <w:tab/>
        <w:tab/>
        <w:tab/>
        <w:tab/>
        <w:tab/>
        <w:tab/>
        <w:tab/>
        <w:t>820,00 z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od samochodu ciężarowego o dopuszczalnej masie równej lub wyższej niż 12 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wieszenia wg poniższej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6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Dopuszczalna masa całkowita ( w tonach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Stawka podatku w złotych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więc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Oś jezdna (osie jezdne) z zawieszeniem pneumatycznym lub zawieszeniem uznanym za równoważ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9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20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9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d ciągnika siodłowego i balastowego przystosowanego do używania łącznie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 naczepą lub przyczepą o dopuszczalnej masie całkowitej pojazdów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powyżej 3,5 t i poniżej 12 t</w:t>
        <w:tab/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1330,00 zł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ciągnika siodłowego i balastowego przystosowanego do używania łącznie z naczepą lub przyczepą o dopuszczalnej masie całkowitej zespołu pojazdów równej równej lub większej niż 12 t w zależności od liczby osi, dopuszczalnej masy całkowitej pojazdu oraz rodzaju zawieszenia wg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58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2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puszczalna masa całkowita zespołu pojazdów: ciągnika siodł.+naczep. ciągnika balastowego+przyczepa ( w tonach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w złotych</w:t>
            </w:r>
          </w:p>
        </w:tc>
      </w:tr>
      <w:tr>
        <w:trPr>
          <w:trHeight w:val="13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 ni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więcej ni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 jezdna (osie jezdne) z zawieszenim pneumatycznym lub zawieszeniam uznanym za równoważ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4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66,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57,00</w:t>
            </w:r>
          </w:p>
        </w:tc>
      </w:tr>
    </w:tbl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masę całkowitą od 7 t i poniżej 12 t, z wyjątkiem związanych wyłącznie z działalnością rolniczą prowadzoną przez podatnika podatku rolnego </w:t>
        <w:tab/>
        <w:tab/>
        <w:tab/>
      </w:r>
      <w:r>
        <w:rPr>
          <w:rFonts w:cs="Tahoma"/>
          <w:b/>
          <w:bCs/>
          <w:lang w:bidi="zxx"/>
        </w:rPr>
        <w:t>820,00 zł.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a masę całkowitą równą lub wyższą niż 12 t, z wyjątkiem związanych wyłącznie z działalnością rolniczą prowadzoną przez podatnika podatku rolnego wg poniższej tabeli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133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1874"/>
                              <w:gridCol w:w="2020"/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opuszczalna masa całkowita zespołu pojazdów: naczepa/przyczepa + pojazd silnikowy (w tonach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więcej ni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ś jezdna (osie jezdne) z zawieszenim pneumatycznym lub zawieszeniam uznanym za równoważ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2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6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2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2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2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71.2pt;mso-wrap-distance-left:7.05pt;mso-wrap-distance-right:7.05pt;mso-wrap-distance-top:0pt;mso-wrap-distance-bottom:0pt;margin-top:5.4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1874"/>
                        <w:gridCol w:w="2020"/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Dopuszczalna masa całkowita zespołu pojazdów: naczepa/przyczepa + pojazd silnikowy (w tonach)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więcej ni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Oś jezdna (osie jezdne) z zawieszenim pneumatycznym lub zawieszeniam uznanym za równoważ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77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77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2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6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2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12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1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12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3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autobusu w zależności od ilości miejsc do siedzenia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a) mniejszej niż 30 miejsc: </w:t>
        <w:tab/>
        <w:tab/>
        <w:tab/>
        <w:tab/>
        <w:tab/>
        <w:tab/>
        <w:t>1020,00 zł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równej lub wyższej niż 30 miejsc:</w:t>
        <w:tab/>
        <w:tab/>
        <w:tab/>
        <w:tab/>
        <w:tab/>
        <w:t>1370,00 zł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alnia się z podatku od środków transportowych wszystkie pojazdy będące na stanie środków trwałych Urzędu Gm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alnia się z podatku niżej wymienione środki transportowe będące własnością rolników nie prowadzących działalności gospodarczej: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) samochody ciężarowe o dopuszczalnej masie całkowitej powyżej 3,5 t i poniżej 12t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b) ciągniki siodłowe i balastowe przystosowane do używania łącznie z naczepą lub przyczepą o dopuszczalnej masie całkowitej zespołu pojazdów powyżej 3,5 t i poniżej 12 t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od środków transportu w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7-11-28T13:19:00Z</cp:lastPrinted>
  <dcterms:modified xsi:type="dcterms:W3CDTF">2007-11-30T08:43:00Z</dcterms:modified>
  <cp:revision>8</cp:revision>
  <dc:subject/>
  <dc:title/>
</cp:coreProperties>
</file>