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UCHWAŁA NR 65/XIV/2007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ADY GMINY GOSTYNIN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b/>
          <w:lang w:bidi="zxx"/>
        </w:rPr>
        <w:t xml:space="preserve">z dnia 28 listopada 2007 roku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</w:t>
      </w:r>
    </w:p>
    <w:p>
      <w:pPr>
        <w:pStyle w:val="Normal"/>
        <w:rPr/>
      </w:pPr>
      <w:r>
        <w:rPr>
          <w:b/>
        </w:rPr>
        <w:t>przyjęcia średniej ceny sprzedaży drewna dla celów wymiaru podatku leśnego na 2008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. 8 i art. 40 ustawy z dnia 8 marca 1990 r. o samorządzie gminnym – tekst jednolity (Dz. U. Nr 142 poz. 1591 z 2001 r. z późn. zmianami) i art. 4 pkt 1 ustawy z dnia 30.10.2002 r. o podatku leśnym (Dz. U. Nr 200 poz. 1682)  w związku z Komunikatem Prezesa Głównego Urzędu Statystycznego z dnia 22 października 2007 r. w sprawie średniej ceny sprzedaży drewna, obliczonej według średniej ceny drewna uzyskanej przez nadleśnictwa za pierwsze trzy kwartały 2007 r. (M.P.  z 2007 r. Nr 79 poz. 846) Rada Gminy Gostynin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1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/>
        <w:t>Przyjmuje się średnią cenę sprzedaży drewna w wysokości 147,28 zł. za 1 m</w:t>
      </w:r>
      <w:r>
        <w:rPr>
          <w:vertAlign w:val="superscript"/>
        </w:rPr>
        <w:t>3</w:t>
      </w:r>
      <w:r>
        <w:rPr/>
        <w:t xml:space="preserve"> jako podstawę do wymiaru podatku leśnego na obszarze Gminy Gostynin na 2008 r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2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/>
        <w:t>Wykonanie uchwały powierza się Wójtowi Gminy Gostyn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3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/>
        <w:t xml:space="preserve">Uchwała wchodzi w życie po upływie 14 dni od dnia ogłoszenia w Dzienniku Urzędowym Województwa Mazowieckiego i obowiązuje do wymiaru podatku leśnego w 2008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b/>
        </w:rPr>
        <w:t>Przewodniczący Rady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>
          <w:b/>
        </w:rPr>
        <w:t>Tomasz Bronisław Lewand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Znak">
    <w:name w:val=" Znak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19:00Z</dcterms:created>
  <dc:creator>Dorota Dryńkowska</dc:creator>
  <dc:description/>
  <cp:keywords/>
  <dc:language>en-US</dc:language>
  <cp:lastModifiedBy>Biuro Rady</cp:lastModifiedBy>
  <cp:lastPrinted>2007-11-28T12:47:00Z</cp:lastPrinted>
  <dcterms:modified xsi:type="dcterms:W3CDTF">2007-11-28T13:59:00Z</dcterms:modified>
  <cp:revision>8</cp:revision>
  <dc:subject/>
  <dc:title/>
</cp:coreProperties>
</file>