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UCHWAŁA NR 64/XIV/2007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GMINY GOSTYNIN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 xml:space="preserve">z dnia 28 listopada 2007 roku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sz w:val="26"/>
          <w:szCs w:val="26"/>
        </w:rPr>
        <w:t xml:space="preserve">obniżenia średniej ceny skupu 1 dt żyta dla celów wymiaru podatku rolnego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na 2008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2 pkt. 8 i art. 40 ustawy z dnia 8 marca 1990 r. o samorządzie gminnym – tekst jednolity (Dz. U. Nr 142 poz. 1591 z 2001 r. z późn. zmianami) i art. 6 ust. 3 ustawy z dnia 15.11.1984 o podatku rolnym – tekst jednolity (Dz. U. Nr 94 z 1994 r. poz. 431 z późn. zm.) i w związku z Komunikatem Prezesa Głównego Urzędu Statystycznego z dnia 17 października 2007 r. w sprawie średniej ceny skupu żyta za okres pierwszych trzech kwartałów 2007 roku (M.P.  z 2007 r. Nr 77 poz. 831) 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1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Obniża się cenę skupu 1 dt żyta dla celów określenia wysokości  podstawy  do naliczenia wymiaru podatku rolnego na obszarze Gminy Gostynin na 2008 rok z kwoty 58,29 zł. do kwoty 3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 3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 i obowiązuje do wymiaru podatku rolnego w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Tomasz Bronisław Lewand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">
    <w:name w:val="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19:00Z</dcterms:created>
  <dc:creator>Dorota Dryńkowska</dc:creator>
  <dc:description/>
  <dc:language>en-US</dc:language>
  <cp:lastModifiedBy>Biuro Rady</cp:lastModifiedBy>
  <cp:lastPrinted>2007-11-28T12:45:00Z</cp:lastPrinted>
  <dcterms:modified xsi:type="dcterms:W3CDTF">2007-12-11T11:32:00Z</dcterms:modified>
  <cp:revision>9</cp:revision>
  <dc:subject/>
  <dc:title/>
</cp:coreProperties>
</file>