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CHWAŁA NR 63/XIII/200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Z DNIA 30 PAŹDZIERNIK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sprawie : </w:t>
      </w:r>
      <w:r>
        <w:rPr>
          <w:b/>
        </w:rPr>
        <w:t>wprowadzenia zmian w załączniku nr 1 do uchwały Nr 38/VIII/2007 Rady Gminy Gostynin z dnia 29 maja 2007r. w sprawie kolejności realizacji zadań inwestycyjnych do ujęci  w Wieloletnim Planie Inwestycyjnym na lata 2007-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1 i 2 pkt 5, 6 i 15 ustawy z dnia 8 marca 1990 roku o samorządzie gminnym (tekst jednolity Dz.U. z 2001 r. Nr 142, poz. 1591, z późn. zm.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1"/>
        <w:rPr/>
      </w:pPr>
      <w:r>
        <w:rPr/>
        <w:t>W załączniku Nr 1 do uchwały Nr 38/VIII/2007 Rady Gminy Gostynin z dnia 29 maja 2007r. pn.: „Zestawienie inwestycji przyjętych do WPI wraz z podziałem źródeł finansowania” wprowadza się zmiany poprzez uszczegółowienie pozycji 29.</w:t>
      </w:r>
    </w:p>
    <w:p>
      <w:pPr>
        <w:pStyle w:val="Tekstpodstawowy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-3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89"/>
        <w:gridCol w:w="4532"/>
        <w:gridCol w:w="4711"/>
      </w:tblGrid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przydomowych oczyszczalni ścieków na terenie gm. Gostynin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koszt inwestycji: 2007 r. - 156.600,00 z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Arial Unicode MS"/>
                <w:sz w:val="24"/>
                <w:szCs w:val="24"/>
              </w:rPr>
              <w:t>2008 r. - 125.400,00 zł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ofinansowanie WFOŚiGW w Warszawie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1"/>
        <w:rPr/>
      </w:pPr>
      <w:r>
        <w:rPr/>
        <w:t>Wykonanie uchwały powierza się Wójtowi Gminy Gostyn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1"/>
        <w:rPr/>
      </w:pPr>
      <w:r>
        <w:rPr/>
        <w:t>Uchwała wchodzi w życie z dniem podjęcia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Tekstpodstawowy21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ind w:left="424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Bronisław Lewand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9:00Z</dcterms:created>
  <dc:creator>Biuro Rady</dc:creator>
  <dc:description/>
  <cp:keywords/>
  <dc:language>en-US</dc:language>
  <cp:lastModifiedBy>Biuro Rady</cp:lastModifiedBy>
  <dcterms:modified xsi:type="dcterms:W3CDTF">2007-11-26T09:32:00Z</dcterms:modified>
  <cp:revision>4</cp:revision>
  <dc:subject/>
  <dc:title/>
</cp:coreProperties>
</file>