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indent"/>
        <w:spacing w:before="0" w:after="0"/>
        <w:jc w:val="center"/>
        <w:rPr/>
      </w:pPr>
      <w:r>
        <w:rPr>
          <w:rStyle w:val="Plbx10xx1091"/>
        </w:rPr>
        <w:t>UCHWAŁA NR 62/XIII/2007</w:t>
      </w:r>
    </w:p>
    <w:p>
      <w:pPr>
        <w:pStyle w:val="Noindent"/>
        <w:spacing w:before="0" w:after="0"/>
        <w:jc w:val="center"/>
        <w:rPr/>
      </w:pPr>
      <w:r>
        <w:rPr>
          <w:rStyle w:val="Plbx10xx1091"/>
        </w:rPr>
        <w:t>Rady Gminy Gostynin</w:t>
      </w:r>
    </w:p>
    <w:p>
      <w:pPr>
        <w:pStyle w:val="Noindent"/>
        <w:spacing w:before="0" w:after="0"/>
        <w:jc w:val="center"/>
        <w:rPr/>
      </w:pPr>
      <w:r>
        <w:rPr>
          <w:rStyle w:val="Plbx10xx1091"/>
        </w:rPr>
        <w:t>z dnia</w:t>
      </w:r>
      <w:r>
        <w:rPr/>
        <w:t xml:space="preserve"> </w:t>
      </w:r>
      <w:r>
        <w:rPr>
          <w:b/>
        </w:rPr>
        <w:t>30 października 2007</w:t>
      </w:r>
      <w:r>
        <w:rPr/>
        <w:t xml:space="preserve"> </w:t>
      </w:r>
    </w:p>
    <w:p>
      <w:pPr>
        <w:pStyle w:val="Noindent"/>
        <w:spacing w:before="0" w:after="0"/>
        <w:rPr>
          <w:rStyle w:val="Plbx10xx1091"/>
        </w:rPr>
      </w:pPr>
      <w:r>
        <w:rPr/>
      </w:r>
    </w:p>
    <w:p>
      <w:pPr>
        <w:pStyle w:val="Noindent"/>
        <w:spacing w:before="0" w:after="0"/>
        <w:rPr/>
      </w:pPr>
      <w:r>
        <w:rPr>
          <w:rStyle w:val="Plbx10xx1091"/>
        </w:rPr>
        <w:t>w sprawie: rozpatrzenia skargi na</w:t>
      </w:r>
      <w:r>
        <w:rPr/>
        <w:t xml:space="preserve"> </w:t>
      </w:r>
      <w:r>
        <w:rPr>
          <w:rStyle w:val="Plbx10xx1091"/>
        </w:rPr>
        <w:t>działalność Wójta  Gminy Gostynin</w:t>
      </w:r>
    </w:p>
    <w:p>
      <w:pPr>
        <w:pStyle w:val="Indent"/>
        <w:jc w:val="both"/>
        <w:rPr/>
      </w:pPr>
      <w:r>
        <w:rPr/>
        <w:t xml:space="preserve">Na podstawie art. 18 ust. 2 pkt 15 ustawy z 8 marca 1990 r. o samorządzie gminnym (tekst jednolity DzU z 2001 r. nr 142, poz. 1591; z 2002 r. nr 23, poz. 220, nr 62, poz. 558, nr 113, poz. 984, nr 153, poz. 1271, nr 214, poz. 1806; z 2003 r. nr 80, poz. 717, nr 162, poz. 1568; z 2004 r. nr 102, poz. 1055, nr 116, poz. 1203, nr 167, poz. 1759; z 2005 r. nr 172, poz. 1441, nr 175, poz. 1457; z 2006 r. nr 17, poz. 128, nr 181, poz. 1337) w związku z art. 229 pkt 3 Kodeksu postępowania administracyjnego (tekst jednolity Dz. U z 2000 r. nr 98, poz. 1071; z 2001 r. nr 49, poz. 509; z 2002 r. nr 113, poz. 984, nr 153, poz. 1271; z 2003 r. nr 130, poz. 1188, nr 170, poz. 1660; z 2004 r. nr 162, poz. 1692; z 2005 r. nr 64, poz. 565, nr 78, poz. 682, nr 181, poz. 1524), Rada Gminy  Gostynin  uchwala, co następuje: </w:t>
      </w:r>
    </w:p>
    <w:p>
      <w:pPr>
        <w:pStyle w:val="Indent"/>
        <w:spacing w:before="0" w:after="0"/>
        <w:ind w:firstLine="357"/>
        <w:rPr/>
      </w:pPr>
      <w:r>
        <w:rPr>
          <w:rStyle w:val="Cmbsy10xx1091"/>
        </w:rPr>
        <w:t xml:space="preserve">                                                                    </w:t>
      </w:r>
      <w:r>
        <w:rPr>
          <w:rStyle w:val="Cmbsy10xx1091"/>
        </w:rPr>
        <w:t>§</w:t>
      </w:r>
      <w:r>
        <w:rPr>
          <w:rStyle w:val="Plbx10xx1091"/>
        </w:rPr>
        <w:t>1.</w:t>
      </w:r>
    </w:p>
    <w:p>
      <w:pPr>
        <w:pStyle w:val="Indent"/>
        <w:spacing w:before="0" w:after="0"/>
        <w:ind w:firstLine="357"/>
        <w:rPr/>
      </w:pPr>
      <w:r>
        <w:rPr/>
      </w:r>
    </w:p>
    <w:p>
      <w:pPr>
        <w:pStyle w:val="Indent"/>
        <w:spacing w:before="0" w:after="0"/>
        <w:ind w:firstLine="357"/>
        <w:rPr/>
      </w:pPr>
      <w:r>
        <w:rPr/>
        <w:t>Po rozpatrzeniu skargi na działalność Wójta Gminy Gostynin  złożonej przez Jolantę i Mariusza małż. Lewandowskich  oraz  Sławomira Andrzeja  Rossa i zapoznaniu się ze stanowiskiem Komisji Rozwoju Gospodarczego Rolnictwa Leśnictwa i Ochrony Środowiska  Rady w sprawie zarzutów postawionych w skardze, Rada  Gminy  Gostynin  uznaje skargę  i postanawia  zobowiązać Wójta Gminy Gostynin do podjęcia  działań  zmierzających do zaspokojenia  roszczeń skarżących.</w:t>
      </w:r>
    </w:p>
    <w:p>
      <w:pPr>
        <w:pStyle w:val="Indent"/>
        <w:rPr/>
      </w:pPr>
      <w:r>
        <w:rPr>
          <w:rStyle w:val="Cmbsy10xx1091"/>
        </w:rPr>
        <w:t xml:space="preserve">                                                                     </w:t>
      </w:r>
      <w:r>
        <w:rPr>
          <w:rStyle w:val="Cmbsy10xx1091"/>
        </w:rPr>
        <w:t>§</w:t>
      </w:r>
      <w:r>
        <w:rPr>
          <w:rStyle w:val="Plbx10xx1091"/>
        </w:rPr>
        <w:t>2.</w:t>
      </w:r>
      <w:r>
        <w:rPr/>
        <w:t xml:space="preserve"> </w:t>
      </w:r>
    </w:p>
    <w:p>
      <w:pPr>
        <w:pStyle w:val="Indent"/>
        <w:rPr/>
      </w:pPr>
      <w:r>
        <w:rPr/>
        <w:t xml:space="preserve">Wykonanie uchwały powierza się Przewodniczącemu Rady, zobowiązując go do przygotowania odpowiedzi i przesłania skarżącym  odpisu niniejszej uchwały wraz z załącznikiem. </w:t>
      </w:r>
    </w:p>
    <w:p>
      <w:pPr>
        <w:pStyle w:val="Indent"/>
        <w:rPr/>
      </w:pPr>
      <w:r>
        <w:rPr>
          <w:rStyle w:val="Cmbsy10xx1091"/>
        </w:rPr>
        <w:t xml:space="preserve">                                                                   </w:t>
      </w:r>
      <w:r>
        <w:rPr>
          <w:rStyle w:val="Cmbsy10xx1091"/>
        </w:rPr>
        <w:t>§</w:t>
      </w:r>
      <w:r>
        <w:rPr>
          <w:rStyle w:val="Plbx10xx1091"/>
        </w:rPr>
        <w:t>3.</w:t>
      </w:r>
    </w:p>
    <w:p>
      <w:pPr>
        <w:pStyle w:val="Indent"/>
        <w:rPr/>
      </w:pPr>
      <w:r>
        <w:rPr/>
        <w:t xml:space="preserve"> </w:t>
      </w:r>
      <w:r>
        <w:rPr/>
        <w:t xml:space="preserve">Uchwała wchodzi w życie z dniem podjęcia. </w:t>
      </w:r>
    </w:p>
    <w:p>
      <w:pPr>
        <w:pStyle w:val="Indent"/>
        <w:spacing w:before="0" w:after="0"/>
        <w:ind w:hanging="0"/>
        <w:rPr/>
      </w:pPr>
      <w:r>
        <w:rPr/>
        <w:t xml:space="preserve">      </w:t>
      </w:r>
    </w:p>
    <w:p>
      <w:pPr>
        <w:pStyle w:val="Indent"/>
        <w:spacing w:before="0" w:after="0"/>
        <w:ind w:hanging="0"/>
        <w:rPr/>
      </w:pPr>
      <w:r>
        <w:rPr/>
      </w:r>
    </w:p>
    <w:p>
      <w:pPr>
        <w:pStyle w:val="Indent"/>
        <w:spacing w:before="0" w:after="0"/>
        <w:ind w:hanging="0"/>
        <w:rPr/>
      </w:pPr>
      <w:r>
        <w:rPr/>
      </w:r>
    </w:p>
    <w:p>
      <w:pPr>
        <w:pStyle w:val="Indent"/>
        <w:spacing w:before="0" w:after="0"/>
        <w:ind w:hanging="0"/>
        <w:rPr/>
      </w:pPr>
      <w:r>
        <w:rPr/>
      </w:r>
    </w:p>
    <w:p>
      <w:pPr>
        <w:pStyle w:val="Indent"/>
        <w:spacing w:before="0" w:after="0"/>
        <w:ind w:hanging="0"/>
        <w:rPr/>
      </w:pPr>
      <w:r>
        <w:rPr/>
      </w:r>
    </w:p>
    <w:p>
      <w:pPr>
        <w:pStyle w:val="Indent"/>
        <w:spacing w:before="0" w:after="0"/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Indent"/>
        <w:spacing w:before="0" w:after="0"/>
        <w:ind w:firstLine="35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Tomasz Bronisław Lewandowski    </w:t>
      </w:r>
    </w:p>
    <w:p>
      <w:pPr>
        <w:pStyle w:val="Indent"/>
        <w:spacing w:before="0" w:after="0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y w sprawie: rozpatrzenia skargi  na działalność  Wójta Gminy Gostynin Rada Gminy Gostynin uznaje skargę za częściowo zasadną w części dotyczącej  nieprecyzyjnie wydanej decyzji  zatwierdzającej  podział nieruchomości. Miejscowy plan zagospodarowania przestrzennego  był sporządzony w taki sposób, że działki budowlane  były sztywno ustalone co do wielkości . Plan określa  ramy każdej działki a na działkę budowlaną składa  się powierzchnia  gruntów  kilku właścicieli. Komisja Rozwoju Gospodarczego Rolnictwa Leśnictwa i Ochrony Środowiska  w dniu 25 czerwca 2007 roku  wnioskowała do Rady Gminy  aby teren objęty planem miejscowym  wsi Legarda włączony  został  do opracowania  planu  zagospodarowania  przestrzennego dla gminy Gostynin  i wykonany został w pierwszej kolejności. Rada Gminy uchwałą nr 32/VII/2007 uchwaloną w dniu 27 kwietnia 2007 roku przystąpiła do opracowania miejscowego planu zagospodarowania  przestrzennego gminy Gostynin. Uchwałą nr 57/XII/2007  z 25 września 2007 roku  wpisała finansowanie  wykonywanego planu w inwestycje gminy  w Wieloletnim Planie Inwestycyjnym. Wójt Gminy Gostynin  udzielił Radzie Gminy odpowiedzi, że skarga  Państwa Lewandowskich i Pana Rossy  potraktowana została jako wniosek  do zmiany planu, a wszystkie koszty związane  z ewentualną zmianą obowiązującego planu  zagospodarowania przestrzennego zespołu zabudowy mieszkaniowej w Legardzie typu: inwentaryzacja geodezyjna, inwentaryzacja budowlana powykonawcza, itp., będą obciążały budżet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9:00Z</dcterms:created>
  <dc:creator>Biuro Rady</dc:creator>
  <dc:description/>
  <cp:keywords/>
  <dc:language>en-US</dc:language>
  <cp:lastModifiedBy>Biuro Rady</cp:lastModifiedBy>
  <dcterms:modified xsi:type="dcterms:W3CDTF">2007-11-26T09:29:00Z</dcterms:modified>
  <cp:revision>2</cp:revision>
  <dc:subject/>
  <dc:title>                                                                                                                    </dc:title>
</cp:coreProperties>
</file>