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220"/>
        <w:gridCol w:w="940"/>
        <w:gridCol w:w="1220"/>
        <w:gridCol w:w="1660"/>
        <w:gridCol w:w="1285"/>
        <w:gridCol w:w="1420"/>
        <w:gridCol w:w="1720"/>
        <w:gridCol w:w="2320"/>
      </w:tblGrid>
      <w:tr>
        <w:trPr>
          <w:trHeight w:val="31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Y W WYDATKACH BUDŻETOWYCH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. Nr 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Uchwały Rady Gminy Gostynin Nr 60/ XIII / 2007 </w:t>
            </w:r>
          </w:p>
        </w:tc>
      </w:tr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0 października 2007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ychczasowy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lnictwo i łowiectwo/</w:t>
            </w:r>
            <w:r>
              <w:rPr>
                <w:sz w:val="16"/>
                <w:szCs w:val="16"/>
              </w:rPr>
              <w:t>Izby Rolnicz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10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103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826,00 zł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 000,00 z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26,00 zł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e wydatków na opłatę składek rzecz Izb Rolniczych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ministraca Publiczna/</w:t>
            </w:r>
            <w:r>
              <w:rPr>
                <w:sz w:val="16"/>
                <w:szCs w:val="16"/>
              </w:rPr>
              <w:t xml:space="preserve"> Urzędy Gmin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7 706,72 zł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 000,00 z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706,72 zł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większenie wydatków na planowany zakup usług pocztowych oraz prawniczych pokryty z dodatkowo uzyskanych dochodów</w:t>
            </w:r>
          </w:p>
        </w:tc>
      </w:tr>
      <w:tr>
        <w:trPr>
          <w:trHeight w:val="27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rzędy naczelnych organów władzy państwowej</w:t>
            </w:r>
            <w:r>
              <w:rPr>
                <w:sz w:val="16"/>
                <w:szCs w:val="16"/>
              </w:rPr>
              <w:t>/Wybory do sejmu i senat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 zł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yskana dotacja na pokrycie kosztów przeprowadzenia wybrów zarządzonych na 21 października br.</w:t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2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2,00 zł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 zł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zł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zł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moc Społeczna</w:t>
            </w:r>
            <w:r>
              <w:rPr>
                <w:sz w:val="16"/>
                <w:szCs w:val="16"/>
              </w:rPr>
              <w:t>/    Zasiłki i pomoc w naturze /Ośrodki Pomocy Społecznej/                Usługi opiekuńcze i specjalistyczne.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580,00 z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80,00 zł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e środków z przeznaczeniem na wypłatę zasiłków.</w:t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889,00 z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0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89,00 zł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e środków z przeznaczeniem na wypłatę dodatków dla pracowników socjalnych.</w:t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,00 z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00,00 zł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 z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 zł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9,00 z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9,00 zł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e środków z przeznaczeniem na realizację akupu specjalistycznych usług opiekuńczych.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0 z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,00 zł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 z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 zł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6 950,00 zł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0,00 zł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godnie z informacją z MUW w Warszawie - zwiększenie dotacji na dofinansowanie zakupu podręczników oraz zakupu jednolitego stroju dla uczniów. 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129,57 z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815,96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9 945,53 z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ofinansowanie do budowy sieci kanalizacyjnej w m. Gorzewo ZPORR oraz zaciągnięce kredytu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ogółem  po zmiana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79 670,57 z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 z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347,96 z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86 018,53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a wydatków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347,96 zł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0"/>
        <w:gridCol w:w="885"/>
        <w:gridCol w:w="907"/>
        <w:gridCol w:w="1560"/>
        <w:gridCol w:w="1300"/>
        <w:gridCol w:w="1500"/>
        <w:gridCol w:w="1540"/>
        <w:gridCol w:w="266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łącznik nr 1 do Uchwały Rady Gminy Gostynin Nr  60 / XIII /2007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0 października  2007 r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Y W DOCHODACH BUDŻETOWYCH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dotychczasow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rzędy naczelnych organów władzy państwowej/Wybory do sejmu i senatu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-   z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2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2,00 z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yskana dotacja na pokrycie kosztów przeprowadzenia wybrów zarządzonych na 21 października br.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osób prawnych, osób fiyzcznyc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 000,00 z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 zł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większenie dochodów spowodowane wysokim wykonaniem, trudnym do ustalenia na etapie planowania budżetowego, z uwagi na zmianę przepisów dotyczących opłaty skarbowej oraz podatku od spadków i darowizn.</w:t>
            </w:r>
          </w:p>
        </w:tc>
      </w:tr>
      <w:tr>
        <w:trPr>
          <w:trHeight w:val="111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000,00 z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 zł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moc Społeczna/Zasiłki i pomoc w naturze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 zł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ie z informacją MUW w Warszawie - zwiększenie dotacji z przeznaczeniem na wypłatę zasiłków i opłacenie składki zdrowotnej.</w:t>
            </w:r>
          </w:p>
        </w:tc>
      </w:tr>
      <w:tr>
        <w:trPr>
          <w:trHeight w:val="109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,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00,00 zł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ie z informacją z MUW w Warszawie - zwiększenie dotacji na wypłatę dodatków dla pracowników socjalnych.</w:t>
            </w:r>
          </w:p>
        </w:tc>
      </w:tr>
      <w:tr>
        <w:trPr>
          <w:trHeight w:val="109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,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 zł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godnie z informacją MUW w Warszawie - zwiększenie dotacji z przeznaczeniem na realizację zakupu specjalistycznych usług opiekuńczych.</w:t>
            </w:r>
          </w:p>
        </w:tc>
      </w:tr>
      <w:tr>
        <w:trPr>
          <w:trHeight w:val="1125" w:hRule="atLeast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kacyjna Opieka Wychowawcza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5 716,00 zł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26,00 z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godnie z informacją z MUW w Warszawie - zwększenie dotacji na dofinansowanie zakupu podręczników oraz zakupu jednolitego stroju dla uczniów. </w:t>
            </w:r>
          </w:p>
        </w:tc>
      </w:tr>
      <w:tr>
        <w:trPr>
          <w:trHeight w:val="6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858,53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858,53 zł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finansowanie do budowy sieci kanalizacyjnej w m. Gorzewo ZPORR</w:t>
            </w:r>
          </w:p>
        </w:tc>
      </w:tr>
      <w:tr>
        <w:trPr>
          <w:trHeight w:val="6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381,57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42,57 z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9,00 zł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ogółem  po zmiana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34 670,57 z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 242,57 z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390,53 z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12 818,53 zł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a dochodó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147,96 z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uniecia w dochodach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242,57 zł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9:00Z</dcterms:created>
  <dc:creator>Biuro Rady</dc:creator>
  <dc:description/>
  <cp:keywords/>
  <dc:language>en-US</dc:language>
  <cp:lastModifiedBy>Biuro Rady</cp:lastModifiedBy>
  <dcterms:modified xsi:type="dcterms:W3CDTF">2007-11-26T09:40:00Z</dcterms:modified>
  <cp:revision>6</cp:revision>
  <dc:subject/>
  <dc:title/>
</cp:coreProperties>
</file>