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7 /XII /20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września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prawie </w:t>
      </w:r>
      <w:r>
        <w:rPr>
          <w:b/>
        </w:rPr>
        <w:t>: wprowadzenia zmian w załączniku nr 1 do uchwały Nr 38/VIII/2007 Rady Gminy Gostynin z dnia 29 maja 2007r. w sprawie kolejności realizacji zadań inwestycyjnych do ujęcia w Wieloletnim Planie Inwestycyjnym na lata 2007-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1 i 2 pkt 5, 6 i 15 ustawy z dnia 8 marca 1990 roku o samorządzie gminnym (tekst jednolity Dz. U. z 2001r. Nr 142, poz. 1591, z późn. zm.) oraz Uchwały                   Nr 32/VII/2007 Rady Gminy Gostynin z dnia 27 kwietnia 2007r. w sprawie przystąpienia do sporządzenia miejscowego planu zagospodarowania przestrzennego Gminy Gostynin             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ałączniku Nr 1 do uchwały Nr 38/VIII/2007 Rady Gminy Gostynin z dnia 29 maja 2007r. pn.: „Zestawienie inwestycji przyjętych do WPI wraz z podziałem źródeł finansowania” dodaje się poz. 41 w brzmieniu:</w:t>
      </w:r>
    </w:p>
    <w:p>
      <w:pPr>
        <w:pStyle w:val="Tekstpodstawowy2"/>
        <w:rPr/>
      </w:pPr>
      <w:r>
        <w:rPr/>
        <w:t xml:space="preserve">Sporządzenie miejscowego planu zagospodarowania przestrzennego Gminy Gostynin – kwota inwestycji 400.000,00 zł – termin realizacji 2008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ałączniku Nr 1 do uchwały Nr 38/VIII/2007 Rady Gminy Gostynin z dnia 29 maja 2007r. pn.: „Zestawienie inwestycji przyjętych do WPI wraz z podziałem źródeł finansowania” dodaje się poz. 42 w brzmieniu:</w:t>
      </w:r>
    </w:p>
    <w:p>
      <w:pPr>
        <w:pStyle w:val="Tekstpodstawowy2"/>
        <w:rPr/>
      </w:pPr>
      <w:r>
        <w:rPr/>
        <w:t xml:space="preserve">Sporządzenie miejscowego planu zagospodarowania przestrzennego Gminy Gostynin – kwota inwestycji 400.000,00 zł – termin realizacji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Wójtowi Gminy Gosty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48" w:hanging="0"/>
        <w:jc w:val="center"/>
        <w:rPr/>
      </w:pPr>
      <w:r>
        <w:rPr>
          <w:b/>
        </w:rPr>
        <w:t xml:space="preserve">      </w:t>
      </w:r>
      <w:r>
        <w:rPr>
          <w:b/>
        </w:rPr>
        <w:t>Tomasz Bronisław Lewandow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45:00Z</dcterms:created>
  <dc:creator>*</dc:creator>
  <dc:description/>
  <cp:keywords/>
  <dc:language>en-US</dc:language>
  <cp:lastModifiedBy>Biuro Rady</cp:lastModifiedBy>
  <cp:lastPrinted>2007-09-18T13:53:00Z</cp:lastPrinted>
  <dcterms:modified xsi:type="dcterms:W3CDTF">2003-10-16T00:45:00Z</dcterms:modified>
  <cp:revision>2</cp:revision>
  <dc:subject/>
  <dc:title>UCHWAŁA Nr 57 /XII /2007</dc:title>
</cp:coreProperties>
</file>