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CHWAŁA Nr 55/ XII /2007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z dnia 25 września 2007r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 sprawie </w:t>
      </w:r>
      <w:r>
        <w:rPr>
          <w:rFonts w:cs="Arial Narrow" w:ascii="Arial Narrow" w:hAnsi="Arial Narrow"/>
          <w:b/>
          <w:sz w:val="28"/>
        </w:rPr>
        <w:t>przejęcia przez Gminę Gostynin gruntów Skarbu Państw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Na podstawie art.18 ust.2 pkt 9 lit.a ustawy z dnia 8 marca 1990 r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samorządzie gminnym ( tekst jedn. Dz. U. Nr 142/2001/1591z późn. zm.) oraz art. 13 ust.2 ustawy z dnia 21 sierpnia 1997 r. o gospodarce nieruchomościami ( tekst jedn. Dz. U. Nr 261/2004/2603 z późn. zm.) Rada Gminy Gostynin uchwala co następuje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jąć nieodpłatnie na własność Gminy Gostynin  – w drodze darowizny – od Skarbu Państwa niezabudowaną nieruchomość stanowiącą działkę nr 234 o pow. 0,62  ha położoną na terenie wsi Antoninów  gm. Gostynin z przeznaczeniem na cel publiczn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sz w:val="28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 xml:space="preserve">    Tomasz Bronisław Lewandowski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0:18:00Z</dcterms:created>
  <dc:creator>Biuro Rady</dc:creator>
  <dc:description/>
  <cp:keywords/>
  <dc:language>en-US</dc:language>
  <cp:lastModifiedBy>Biuro Rady</cp:lastModifiedBy>
  <dcterms:modified xsi:type="dcterms:W3CDTF">2003-10-16T00:24:00Z</dcterms:modified>
  <cp:revision>1</cp:revision>
  <dc:subject/>
  <dc:title>UCHWAŁA Nr 55/ XII /2007</dc:title>
</cp:coreProperties>
</file>