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UCHWAŁA  NR 54/ XII /2007</w:t>
      </w:r>
    </w:p>
    <w:p>
      <w:pPr>
        <w:pStyle w:val="Heading2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RADY GMINY GOSTYNIN</w:t>
      </w:r>
    </w:p>
    <w:p>
      <w:pPr>
        <w:pStyle w:val="Heading2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z dnia 25 września 2007r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w sprawie sprzedaży w drodze bezprzetargowej  działki  nr 46/21 o pow.0,0193 ha położonej na terenie wsi  Bierzewice gm. Gostynin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ab/>
        <w:t xml:space="preserve">Na podstawie art..18 ust.2 pkt 9 lit. a ustawy z dnia 8 marca 1990 r. o samorządzie gminnym ( t.j. Dz.U. Nr 142/2001/1591 z późn. zm. ) oraz art.13 ust.1, art. 27 i  37 ust.2  pkt 6  ustawy z dnia 21 sierpnia  1997 r. o gospodarce nieruchomościami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( tekst jedn. Dz. U. Nr 261/2004/2603 z późn. zm. )  RADA GMINY GOSTYNIN uchwala, co następuje :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§ 1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przedać w drodze bezprzetargowej  działkę nr  46/21 o pow. 0,0193 ha położoną na terenie wsi  BIerzewice gm. Gostynin na rzecz  Państwa Czesława i Czesławy małż. Bieńkowskich zam. Bierzewice 12 gm. Gostynin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§ 2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Wykonanie uchwały powierza się Wójtowi Gminy Gostynin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§ 3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Uchwała wchodzi w życie z dniem podjęcia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b/>
          <w:sz w:val="28"/>
        </w:rPr>
        <w:t>Przewodniczący Rady Gminy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8"/>
        </w:rPr>
        <w:t xml:space="preserve">                                                                             </w:t>
      </w:r>
      <w:r>
        <w:rPr>
          <w:rFonts w:cs="Arial Narrow" w:ascii="Arial Narrow" w:hAnsi="Arial Narrow"/>
          <w:b/>
          <w:sz w:val="28"/>
        </w:rPr>
        <w:t>Tomasz Bronisław Lewandowski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U z a s a d n i e n i 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Działka nr 311/4 o pow. 0,0107 ha położona na terenie wsi Strzałki gm. Gostynin stanowi własność Gminy Gostynin. Działka powyższa jest użytkowana jest przez Państwa Biniewiczów, którzy byli przekonani, że kupili ją wraz z działką 311/1 w 1988 r.. Przedmiotowa działka znajduje się w wewnątrz stałego, murowanego ogrodzenia otaczającego ich nieruchomość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W związku z powyższym, aby uregulować posiadanie przez Państwa Biniewiczów przedmiotowej działki zdecydowano o  przeznaczeniu  dz. nr 311/4 o pow. 0,0107 ha do sprzedaży w drodze bezprzetargowej  jako niezbędnej do poprawienia warunków zagospodarowania nieruchomości przyległej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rFonts w:cs="Arial Narrow" w:ascii="Arial Narrow" w:hAnsi="Arial Narrow"/>
        </w:rPr>
        <w:t>Wartość działki określona przez rzeczoznawcę majątkowego wynosi 2 070 zł. Do ceny sprzedaży doliczone zostanie podatek VAT oraz koszty podziału i wyceny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0:06:00Z</dcterms:created>
  <dc:creator>Biuro Rady</dc:creator>
  <dc:description/>
  <cp:keywords/>
  <dc:language>en-US</dc:language>
  <cp:lastModifiedBy>Biuro Rady</cp:lastModifiedBy>
  <dcterms:modified xsi:type="dcterms:W3CDTF">2003-10-16T00:14:00Z</dcterms:modified>
  <cp:revision>1</cp:revision>
  <dc:subject/>
  <dc:title>UCHWAŁA  NR 54/ XII /2007</dc:title>
</cp:coreProperties>
</file>