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</w:t>
      </w:r>
      <w:r>
        <w:rPr>
          <w:b/>
          <w:sz w:val="24"/>
          <w:szCs w:val="24"/>
          <w:lang w:bidi="zxx"/>
        </w:rPr>
        <w:t>UCHWAŁA Nr 53/XII / 2007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>z dnia 25 września 2007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>Uchylenia  Uchwały Nr 48/X/2007  Rady Gminy Gostynin z dnia 27 sierpnia 2007 r.</w:t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                    </w:t>
      </w:r>
      <w:r>
        <w:rPr>
          <w:sz w:val="24"/>
          <w:szCs w:val="24"/>
          <w:lang w:bidi="zxx"/>
        </w:rPr>
        <w:t xml:space="preserve">w sprawie zapewnienia w budżecie Gminy Gostynin na lata 2008 – 2009 środków finansowych  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</w:t>
      </w:r>
      <w:r>
        <w:rPr>
          <w:sz w:val="24"/>
          <w:szCs w:val="24"/>
          <w:lang w:bidi="zxx"/>
        </w:rPr>
        <w:t>na sporządzenie miejscowego planu zagospodarowania przestrzennego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ab/>
        <w:t xml:space="preserve">Na podstawie </w:t>
      </w:r>
      <w:r>
        <w:rPr>
          <w:color w:val="FF0000"/>
          <w:sz w:val="24"/>
          <w:szCs w:val="24"/>
          <w:lang w:bidi="zxx"/>
        </w:rPr>
        <w:t>art. 15 ust. 1, ustawy</w:t>
      </w:r>
      <w:r>
        <w:rPr>
          <w:sz w:val="24"/>
          <w:szCs w:val="24"/>
          <w:lang w:bidi="zxx"/>
        </w:rPr>
        <w:t xml:space="preserve"> z dnia 8 marca 1990 r o samorządzie gminnym (Dz. U. Nr 142 poz. 1591 z późniejszymi zmianami) Rada Gminy postanawia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zxx"/>
        </w:rPr>
        <w:t>Uchylić Uchwałę Nr 48/X/2007  Rady Gminy Gostynin z dnia 27 sierpnia 2007 r.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sprawie zapewnienia w budżecie Gminy Gostynin na lata 2008 – 2009 środków finansowych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sporządzenie miejscowego planu zagospodarowania przestrzennego.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chwała wchodzi w życie z dniem podjęcia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Tomasz Bronisław Lewandowski 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UZASADNIENIE</w:t>
      </w:r>
    </w:p>
    <w:p>
      <w:pPr>
        <w:pStyle w:val="Normal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Zgodnie z art. 4 Ustawy z dnia 27 marca 2003 roku o planowaniu i zagospodarowaniu  przestrzennym (Dz.U. z 2003 Nr 80, poz. 717 z późn. zmianami)  ustalenie przeznaczenia terenów, rozmieszczanie inwestycji celu publicznego oraz określenie sposobów   zagospodarowania i warunków zabudowy terenu następuje w planie zagospodarowania przestrzennego, który jest przepisem gminnym. </w:t>
      </w:r>
    </w:p>
    <w:p>
      <w:pPr>
        <w:pStyle w:val="Normal"/>
        <w:rPr>
          <w:lang w:bidi="zxx"/>
        </w:rPr>
      </w:pPr>
      <w:r>
        <w:rPr>
          <w:lang w:bidi="zxx"/>
        </w:rPr>
        <w:t>Rada Gminy Gostynin w dniu 27 kwietnia 2007 roku podjęła Uchwałę Nr 23/VII/2007 o  przystąpieniu do sporządzenia miejscowego planu zagospodarowania przestrzennego Gminy Gostynin.</w:t>
      </w:r>
    </w:p>
    <w:p>
      <w:pPr>
        <w:pStyle w:val="Normal"/>
        <w:rPr>
          <w:lang w:bidi="zxx"/>
        </w:rPr>
      </w:pPr>
      <w:r>
        <w:rPr>
          <w:lang w:bidi="zxx"/>
        </w:rPr>
        <w:t>Dlatego uzasadnionym jest zapewnienie środków na ten cel w budżecie Gminy na następne lat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7-08-27T14:30:00Z</cp:lastPrinted>
  <dcterms:modified xsi:type="dcterms:W3CDTF">2007-10-01T06:56:00Z</dcterms:modified>
  <cp:revision>17</cp:revision>
  <dc:subject/>
  <dc:title>UCHWAŁA NR</dc:title>
</cp:coreProperties>
</file>