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36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  <w:t xml:space="preserve">Załącznik nr 1 </w:t>
      </w:r>
      <w:r>
        <w:rPr>
          <w:rFonts w:eastAsia="Times New Roman" w:cs="Arial" w:ascii="Arial" w:hAnsi="Arial"/>
          <w:sz w:val="16"/>
          <w:szCs w:val="16"/>
          <w:lang w:eastAsia="pl-PL"/>
        </w:rPr>
        <w:t>do Regulaminu przyznawania dotacji (małe granty) na podstawie art. 19a ustawy z ustawy z dnia 24 kwietnia 2003r. o działalności pożytku publicznego i o wolontariacie na realizację zadań publicznych ze środków z budżetu gminy Gostyn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520"/>
      </w:tblGrid>
      <w:tr>
        <w:trPr>
          <w:trHeight w:val="33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TA OCENY FORMALNEJ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ypełnia  zespół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tuł zadania publicz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6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6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A FORMALNE </w:t>
      </w:r>
      <w:r>
        <w:rPr>
          <w:rFonts w:cs="Arial" w:ascii="Arial" w:hAnsi="Arial"/>
          <w:i/>
          <w:sz w:val="20"/>
          <w:szCs w:val="20"/>
        </w:rPr>
        <w:t xml:space="preserve">(wypełnia zespół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984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3558"/>
        <w:gridCol w:w="1440"/>
        <w:gridCol w:w="51"/>
      </w:tblGrid>
      <w:tr>
        <w:trPr>
          <w:trHeight w:val="343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WIDŁOWOŚĆ OFERTY POD WZGLĘDEM FORM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 NI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jest organizacją pozarządową lub innym podmiotem, o którym mowa </w:t>
              <w:br/>
              <w:t xml:space="preserve">w art. 3 ust. 3 ustawy z dnia 24 kwietnia 2003 roku o działalności pożytku publicznego </w:t>
              <w:br/>
              <w:t xml:space="preserve">i o wolontariac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prowadzi działalność statutową w sferze zadania opisanego w ofer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realizacji zadania publicznego przygotowywana została na druku zgodnym z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zorem określonym w załączniku nr 1 do rozporządzenia Ministra Pracy i Polityki Społecznej z dnia15 grudnia 2010 roku (Dz. U. z 2011 r. Nr 6, poz. 25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 podpisana została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formularza ofertowego nie został przez oferenta zmodyfikowany, nie zostały usunięte żadne punkty, w formularzu nie dodano ponadto nowych postanow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składania oferty wspólnej każdy z oferentów w formularzu ofertowym uzupełnił swoje dan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dania publicznego nie przekracza 90 d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ealizacji zadania publicznego nie przekracza roku budżet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 nie przekracza kwoty 10 000,00 złot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ie później niż 21 dni przed planowanym rozpoczęciem realizacji zadania publ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dołączono wymagane załączniki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305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</w:tc>
      </w:tr>
      <w:tr>
        <w:trPr>
          <w:trHeight w:val="962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ferent otrzymał / nie otrzymał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bieżącym roku budżetowym środki finansowe/środków finansowyc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trybie art. 19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stawy z dnia 24 kwietnia 2003 roku  o działalności pożytku publicznego i o wolontariac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łącznej kwocie ……………………………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Dotacja została / nie została¹ </w:t>
            </w:r>
            <w:r>
              <w:rPr>
                <w:rFonts w:cs="Arial" w:ascii="Arial" w:hAnsi="Arial"/>
                <w:sz w:val="20"/>
                <w:szCs w:val="20"/>
              </w:rPr>
              <w:t>przyznana z budżetu Gminy Gostynin na to samo zadanie lub jego część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Oferta, została / nie została¹ wcześniej złożone w otwartym konkursie ofert.</w:t>
            </w:r>
          </w:p>
          <w:p>
            <w:pPr>
              <w:pStyle w:val="Normal"/>
              <w:spacing w:lineRule="auto" w:line="360" w:before="12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ta spełnia wymogi formalne / Oferta </w:t>
            </w:r>
            <w:r>
              <w:rPr>
                <w:rFonts w:cs="Arial" w:ascii="Arial" w:hAnsi="Arial"/>
                <w:sz w:val="20"/>
                <w:szCs w:val="20"/>
              </w:rPr>
              <w:t>nie spełnia wymogów formalnyc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60"/>
              <w:ind w:left="714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360" w:before="120" w:after="160"/>
              <w:ind w:left="7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60"/>
              <w:ind w:left="714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 i czytelny podpis pracow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ujących oceny formalnej oferty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  <w:b w:val="false"/>
      <w:i w:val="false"/>
      <w:sz w:val="16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2.um.warszawa.pl/sites/ngo2.um.warszawa.pl/files/zalaczniki/artykuly/oferta_2011_0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0:00Z</dcterms:created>
  <dc:creator>m.bulinska</dc:creator>
  <dc:description/>
  <cp:keywords/>
  <dc:language>en-US</dc:language>
  <cp:lastModifiedBy>g.kepczynski</cp:lastModifiedBy>
  <cp:lastPrinted>2016-08-05T15:22:00Z</cp:lastPrinted>
  <dcterms:modified xsi:type="dcterms:W3CDTF">2016-08-09T08:10:00Z</dcterms:modified>
  <cp:revision>2</cp:revision>
  <dc:subject/>
  <dc:title/>
</cp:coreProperties>
</file>