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50/ X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27 sierpnia 2007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sprawie zastosowania bonifikaty od ceny ustalonej przez rzeczoznawcę majątkowego na sprzedawane na rzecz najemców lokale mieszkaln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  <w:t>Na podstawie art. 67 ust.1 i 3 , art. 68 ust.1 pkt 7 ustawy z dnia 21 sierpnia 1997 r. o gospodarce nieruchomościami ( tekst jednolity Dz. U. Nr  261/2004/2603 z późn. zm. ) oraz art.18 ust.2 pkt 9 lit. a   ustawy z dnia 8 marca 1990 r. o samorządzie gminnym ( Dz. U. Nr 142/2001/1591 z późn. zm.) Rada Gminy Gostynin uchwala co następuj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Udziela się bonifikaty od ceny ustalonej przez rzeczoznawcę majątkowego na sprzedawany na rzecz najemcy lokal mieszkalny wraz z działka nr 25/3 o pow. 0,0244 ha we wsi Skrzany gm. Gostynin – w wysokości – 40 %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W przypadku jednorazowej wpłaty kwoty ustalonej z zastosowaniem bonifikaty określonej w § 1 w terminie 1 miesiąca od podpisania protokołu uzgodnień, ustala się od niej dodatkową bonifikatę w wysokości 10 % 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referencje wynikające z § 1 i 2 niniejszej uchwały obowiązują do 30.09.2007 r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4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wota udzielonej  bonifikaty po jej rewaloryzacji  podlega zwrotowi w przypadku zbycia nieruchomości  przed upływem 10 lat od dnia zawarcia aktu notarialneg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5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6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3:00Z</dcterms:created>
  <dc:creator>Durma Bożena</dc:creator>
  <dc:description/>
  <cp:keywords/>
  <dc:language>en-US</dc:language>
  <cp:lastModifiedBy>Biuro Rady</cp:lastModifiedBy>
  <cp:lastPrinted>2007-08-27T14:49:00Z</cp:lastPrinted>
  <dcterms:modified xsi:type="dcterms:W3CDTF">2007-08-27T12:56:00Z</dcterms:modified>
  <cp:revision>5</cp:revision>
  <dc:subject/>
  <dc:title>UCHWAŁA   NR</dc:title>
</cp:coreProperties>
</file>