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U C H W A Ł A   N R  46/IX/2007</w:t>
      </w:r>
    </w:p>
    <w:p>
      <w:pPr>
        <w:pStyle w:val="Heading1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RADY GMINY GOSTYNIN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z dnia  28 czerwca 2007 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w sprawie wykupu działki nr 259/2 o pow. 0,0702  ha położonej na terenie wsi Stanisławów Skrzański  gm. Gostynin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ab/>
        <w:tab/>
        <w:t>Na podstawie art.18 ust.1 i 2 pkt 9 lit. a ustawy z dnia 8 marca 1990 r. o samorządzie gminnym ( tekst jedn. Dz. U. Nr 142/2001/1591  z późn. zm. ) RADA GMINY GOSTYNIN uchwala, co następuje :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§ 1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</w:rPr>
        <w:t>Wykupić na rzecz Gminy Gostynin  działkę nr 259/2 o pow. 0,0702 ha położoną na terenie wsi  Stanisławów Skrzański gm. Gostynin stanowiącą własność Skarbu Państwa – Nadleśnictwa Gostynin z przeznaczeniem na cel publiczny - pod  budowę studni głębinowej wraz z drogą dojazdową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Koszty nabycia pokrywać będzie Gmina Gostynin z Dz. 700 Rozdz. 7005 § 6050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§ 2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konanie uchwały powierza się  Wójtowi Gminy Gostynin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§ 3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8"/>
        </w:rPr>
        <w:t>Wiceprzewodniczący Rady Gminy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  <w:tab/>
        <w:tab/>
        <w:tab/>
        <w:tab/>
        <w:tab/>
        <w:tab/>
        <w:t xml:space="preserve">              Balcerzak Marek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03:00Z</dcterms:created>
  <dc:creator>UG. Gostynin</dc:creator>
  <dc:description/>
  <cp:keywords/>
  <dc:language>en-US</dc:language>
  <cp:lastModifiedBy>Biuro Rady</cp:lastModifiedBy>
  <cp:lastPrinted>2007-06-29T12:40:00Z</cp:lastPrinted>
  <dcterms:modified xsi:type="dcterms:W3CDTF">2007-06-29T11:01:00Z</dcterms:modified>
  <cp:revision>4</cp:revision>
  <dc:subject/>
  <dc:title>U C H W A Ł A   N R </dc:title>
</cp:coreProperties>
</file>