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 xml:space="preserve">                                    </w:t>
      </w:r>
      <w:r>
        <w:rPr>
          <w:b/>
          <w:sz w:val="32"/>
          <w:szCs w:val="32"/>
          <w:lang w:bidi="zxx"/>
        </w:rPr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 xml:space="preserve">UCHWAŁA NR 44/IX/2007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7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Przesunąć wydatki między działami, rozdziałami i paragrafami klasyfikacji budżetowej </w:t>
      </w:r>
    </w:p>
    <w:p>
      <w:pPr>
        <w:pStyle w:val="Normal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  <w:lang w:bidi="zxx"/>
        </w:rPr>
        <w:t>na kwotę 74 834,00 zł. zgodnie z treścią załącznika Nr 1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pl-PL" w:bidi="zxx"/>
        </w:rPr>
      </w:pPr>
      <w:r>
        <w:rPr>
          <w:b/>
          <w:bCs/>
          <w:sz w:val="26"/>
          <w:szCs w:val="26"/>
          <w:lang w:eastAsia="pl-PL"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§ 2 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>Dokonać zmian w treści załącznika Nr 3 do Uchwały Nr 14/V/2007z dnia 09 lutego 2007 roku zgodnie z treścią załącznika Nr 2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6"/>
          <w:szCs w:val="26"/>
          <w:lang w:bidi="zxx"/>
        </w:rPr>
        <w:t>V-ce 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Marek Balcerzak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Uzasadnienie</w:t>
      </w:r>
    </w:p>
    <w:p>
      <w:pPr>
        <w:pStyle w:val="Normal"/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ind w:firstLine="708"/>
        <w:rPr/>
      </w:pPr>
      <w:r>
        <w:rPr>
          <w:sz w:val="26"/>
          <w:szCs w:val="26"/>
          <w:lang w:bidi="zxx"/>
        </w:rPr>
        <w:t>W związku z podjętą w dniu 29 maja 2007 roku Uchwałą Rady Gminy Gostynin                  Nr 38/VIII/2007 w sprawie kolejności realizacji zadań inwestycyjnych do ujęcia w Wieloletnim Planie Inwestycyjnym  na lata 2007 – 2013 oraz uzyskanymi informacjami z  Wojewódzkiego Funduszu Ochrony Środowiska i Gospodarki Wodnej o możliwościach uzyskania dofinansowania realizacji inwestycji gminnych zachodzi potrzeba zmiany treści załącznika Nr 3 do Uchwały           Nr 14/V/2007 Rady Gminy Gostynin z dnia 09 lutego 2007 roku w sprawie uchwalenia budżetu na 2007 rok.</w:t>
      </w:r>
    </w:p>
    <w:p>
      <w:pPr>
        <w:pStyle w:val="Normal"/>
        <w:ind w:firstLine="708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Dlatego też  wprowadza   się zadanie p.n. Budowa przydomowych oczyszczalni ścieków na terenie Gminy Gostynin oraz zmienia się zasady finansowania realizacji inwestycji – uwzględniając możliwości dofinansowania. </w:t>
      </w:r>
    </w:p>
    <w:p>
      <w:pPr>
        <w:pStyle w:val="Normal"/>
        <w:ind w:firstLine="708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8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8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Grzesiek</cp:lastModifiedBy>
  <cp:lastPrinted>2007-06-27T11:35:00Z</cp:lastPrinted>
  <dcterms:modified xsi:type="dcterms:W3CDTF">2007-06-28T10:43:00Z</dcterms:modified>
  <cp:revision>10</cp:revision>
  <dc:subject/>
  <dc:title>UCHWAŁA NR</dc:title>
</cp:coreProperties>
</file>