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43/VIII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j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ustalenia wynagrodzenia Wójta Gminy Gostyn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stawie art. 18 ust. 2 pkt 2 ustawy z dnia 8 marca 1990 r. o samorządzie gminnym (tekst jednolity Dz. U. 2001 r. Nr 142 poz. 1591 z późn. zmianami) oraz art. 20 ust. 3 Ustawy z dnia 22 marca 1990 r. o pracownikach samorządowych (tj. Dz. U. 2001 Nr 142 poz. 1593 z późn. zmianami) a także Rozporządzenia Rady Ministrów z dnia 2 sierpnia 2005 r. w sprawie zasad wynagradzania pracowników samorządowych zatrudnionych w urzędach gmin, starostwach powiatowych (Dz. U. Nr 146 poz. 1223 z dnia 02 sierpnia 2005 r. ostatnia zmiana 28. 02. 2006 r. Dz. U. 2006 Nr 39 poz. 272 ) w związku z art. 22 ust. 1 ustawy o pracownikach urzędów państwowych ( Dz. u. 2001 Nr  86 poz. 953 z późn. zm.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da Gmin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ab/>
        <w:t xml:space="preserve">Ustala się wynagrodzenie miesięczne dla Wójta Gminy Gostynin </w:t>
      </w:r>
    </w:p>
    <w:p>
      <w:pPr>
        <w:pStyle w:val="Normal"/>
        <w:ind w:firstLine="708"/>
        <w:rPr/>
      </w:pPr>
      <w:r>
        <w:rPr/>
        <w:t>Jana Kazimierza Krzewickiego w następującej wysokośc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wynagrodzenie zasadnicze: </w:t>
        <w:tab/>
        <w:t>4 500,00 zł.</w:t>
      </w:r>
    </w:p>
    <w:p>
      <w:pPr>
        <w:pStyle w:val="Normal"/>
        <w:ind w:firstLine="708"/>
        <w:rPr/>
      </w:pPr>
      <w:r>
        <w:rPr/>
        <w:t>2. dodatek funkcyjny:</w:t>
        <w:tab/>
        <w:tab/>
        <w:tab/>
        <w:t>1 550,00 zł.</w:t>
      </w:r>
    </w:p>
    <w:p>
      <w:pPr>
        <w:pStyle w:val="Normal"/>
        <w:ind w:firstLine="708"/>
        <w:rPr/>
      </w:pPr>
      <w:r>
        <w:rPr/>
        <w:t>3. dodatek specjalny:</w:t>
        <w:tab/>
        <w:tab/>
        <w:tab/>
        <w:t>2 420,00 zł.</w:t>
      </w:r>
    </w:p>
    <w:p>
      <w:pPr>
        <w:pStyle w:val="Normal"/>
        <w:ind w:firstLine="708"/>
        <w:rPr/>
      </w:pPr>
      <w:r>
        <w:rPr/>
        <w:t>4. dodatek stażowy 20%:</w:t>
        <w:tab/>
        <w:tab/>
        <w:t xml:space="preserve">   900,00 z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Wykonanie uchwały powierza się Przewodniczącemu Rady Gmi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Uchwała wchodzi w życie z dniem podjęcia z mocą obowiązującą od 1 maja 2007 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</w:t>
      </w:r>
      <w:r>
        <w:rPr>
          <w:b/>
          <w:bCs/>
        </w:rPr>
        <w:t>Przewodniczący Rady Gmin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24:00Z</dcterms:created>
  <dc:creator>Eliza</dc:creator>
  <dc:description/>
  <cp:keywords/>
  <dc:language>en-US</dc:language>
  <cp:lastModifiedBy>Biuro Rady</cp:lastModifiedBy>
  <cp:lastPrinted>2007-05-16T08:30:00Z</cp:lastPrinted>
  <dcterms:modified xsi:type="dcterms:W3CDTF">2007-05-30T11:45:00Z</dcterms:modified>
  <cp:revision>2</cp:revision>
  <dc:subject/>
  <dc:title/>
</cp:coreProperties>
</file>