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CHWAŁA NR 42/VIII/2007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29 maja 2007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>zaciągnięcia przez Gminę Gostynin kredytu długoterminowego na zadanie inwestycyjne realizowane w 2007 roku.</w:t>
        <w:tab/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Na podstawie art. 18 ust. 2 pkt. 8, art. 58 ustawy z dnia 8 marca 1990 r o samorządzie gminnym (Dz. U. Nr 142 poz. 1591 z późniejszymi zmianami), art.168 ust. 2 pkt 2 ustawy z dnia 30 czerwca 2005 r. o finansach publicznych (Dz. U. Nr 249 poz. 2104 z 30 czerwca 2005 r ), oraz  Uchwały Nr 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14/V/2007  Rady Gminy Gostynin z dnia 9 lutego 2007 roku  </w:t>
      </w:r>
      <w:r>
        <w:rPr>
          <w:color w:val="000000"/>
          <w:sz w:val="24"/>
          <w:szCs w:val="24"/>
          <w:lang w:eastAsia="ar-SA"/>
        </w:rPr>
        <w:t>w sprawie uchwalenia budżetu Gminy Gostynin na rok 2007</w:t>
      </w:r>
      <w:r>
        <w:rPr>
          <w:sz w:val="24"/>
          <w:szCs w:val="24"/>
          <w:lang w:bidi="zxx"/>
        </w:rPr>
        <w:t xml:space="preserve"> 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Zaciągnąć kredyt długoterminowy na pokrycie wydatków inwestycyjnych zaplanowanych do realizacji w 2007  roku w wysokości </w:t>
      </w:r>
      <w:r>
        <w:rPr>
          <w:b/>
          <w:bCs/>
          <w:sz w:val="24"/>
          <w:szCs w:val="24"/>
          <w:lang w:bidi="zxx"/>
        </w:rPr>
        <w:t>399 700,00 zł</w:t>
      </w:r>
      <w:r>
        <w:rPr>
          <w:sz w:val="24"/>
          <w:szCs w:val="24"/>
          <w:lang w:bidi="zxx"/>
        </w:rPr>
        <w:t>.  na realizację n/w zadan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Budowa sieci kanalizacji sanitarnej z przyłączami dla częśc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  <w:lang w:bidi="zxx"/>
        </w:rPr>
        <w:t>miejscowości Gorzewo i Klusek w wysokości</w:t>
        <w:tab/>
        <w:t xml:space="preserve">   </w:t>
        <w:tab/>
        <w:tab/>
        <w:tab/>
      </w:r>
      <w:r>
        <w:rPr>
          <w:b/>
          <w:bCs/>
          <w:sz w:val="24"/>
          <w:szCs w:val="24"/>
          <w:lang w:bidi="zxx"/>
        </w:rPr>
        <w:t>399 700,00 zł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na okres:  </w:t>
      </w:r>
      <w:r>
        <w:rPr>
          <w:b/>
          <w:bCs/>
          <w:sz w:val="24"/>
          <w:szCs w:val="24"/>
          <w:lang w:bidi="zxx"/>
        </w:rPr>
        <w:t xml:space="preserve">5 </w:t>
      </w:r>
      <w:r>
        <w:rPr>
          <w:sz w:val="24"/>
          <w:szCs w:val="24"/>
          <w:lang w:bidi="zxx"/>
        </w:rPr>
        <w:t>(słownie: pięciu ) lat.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ank udzielający kredytu zostanie wybrany w drodze przetargu w trybie przepisów Ustawy Prawo Zamówień Publicznych (Dz. U. z 2004 roku Nr 19 poz. 177 ze zmianami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ego kredytu będą środki finansowe pozyskane z dochodów z tytułu podatku od nieruchomości od osób prawny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Zabezpieczeniem spłaty kredytu będzie weksel „in blanco”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 i podlega publikacji w trybie aktów prawa miejscowego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Tomasz Bronisław Lewandowski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Uchwałą  </w:t>
      </w:r>
      <w:r>
        <w:rPr>
          <w:sz w:val="24"/>
          <w:szCs w:val="24"/>
          <w:lang w:bidi="zxx"/>
        </w:rPr>
        <w:t xml:space="preserve">Nr 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14/V/2007 </w:t>
      </w:r>
      <w:r>
        <w:rPr>
          <w:lang w:bidi="zxx"/>
        </w:rPr>
        <w:t xml:space="preserve"> z dnia 9 lutego 2007 roku Rada Gminy Gostynin zatwierdziła budżet Gminy Gostynin. Zgodnie z treścią załącznika Nr 3 do w/w Uchwały Rady przyjęto do realizacji m.in. zadanie p.n. „ Budowa sieci sanitarnej wraz z przyłączami dla części miejscowości Gorzewo i Klusek” 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lanowany koszt realizacji zadania:</w:t>
        <w:tab/>
        <w:t xml:space="preserve"> 2 323 836,00 zł.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Źródła finansowania: </w:t>
        <w:tab/>
      </w:r>
    </w:p>
    <w:p>
      <w:pPr>
        <w:pStyle w:val="Normal"/>
        <w:rPr>
          <w:lang w:bidi="zxx"/>
        </w:rPr>
      </w:pPr>
      <w:r>
        <w:rPr>
          <w:lang w:bidi="zxx"/>
        </w:rPr>
        <w:t xml:space="preserve">dochody własne: </w:t>
        <w:tab/>
        <w:tab/>
        <w:tab/>
        <w:tab/>
        <w:t xml:space="preserve">    915 735,00 zł.</w:t>
      </w:r>
    </w:p>
    <w:p>
      <w:pPr>
        <w:pStyle w:val="Normal"/>
        <w:rPr>
          <w:lang w:bidi="zxx"/>
        </w:rPr>
      </w:pPr>
      <w:r>
        <w:rPr>
          <w:lang w:bidi="zxx"/>
        </w:rPr>
        <w:t>kredyty i pożyczki</w:t>
        <w:tab/>
        <w:tab/>
        <w:tab/>
        <w:t xml:space="preserve">    399 700,00 zł.</w:t>
      </w:r>
    </w:p>
    <w:p>
      <w:pPr>
        <w:pStyle w:val="Normal"/>
        <w:rPr>
          <w:lang w:bidi="zxx"/>
        </w:rPr>
      </w:pPr>
      <w:r>
        <w:rPr>
          <w:lang w:bidi="zxx"/>
        </w:rPr>
        <w:t>dotacje i dofinansowania:</w:t>
        <w:tab/>
        <w:tab/>
        <w:tab/>
        <w:t>1 008 401,00 zł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Zaciągnięcie kredytu stanowi więc wykonanie w/w Uchwały Rady Gmin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7-05-21T10:07:00Z</cp:lastPrinted>
  <dcterms:modified xsi:type="dcterms:W3CDTF">2007-05-30T11:47:00Z</dcterms:modified>
  <cp:revision>2</cp:revision>
  <dc:subject/>
  <dc:title>UCHWAŁA NR</dc:title>
</cp:coreProperties>
</file>