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  N R 40/VIII/2007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9 maja 2007r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sprzedaży w drodze przetargu nieograniczonego niezabudowanych  rolnych działek komunalnych we wsi Klusek gm. Gostyni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a podstawie art.18 ust.2 pkt 9 lit. a ustawy z dnia 8 marca 1990 r. o samorządzie gminnym ( t. j. Dz. U. Nr 142/2001/1591 z późn. zm.) oraz art.13 ust.1 oraz art. 40 ust.1 pkt 1 ustawy z d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 sierpnia 1997 r. o gospodarce nieruchomościami  ( Dz. U. Nr 46/2000/543 z późn. zm.)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ADA GMI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GOSTYNIN</w:t>
      </w:r>
      <w:r>
        <w:rPr>
          <w:rFonts w:cs="Arial Narrow" w:ascii="Arial Narrow" w:hAnsi="Arial Narrow"/>
        </w:rPr>
        <w:t xml:space="preserve">  uchwala, co następuj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edać w drodze przetargu  nieograniczonego niżej wymienione niezabudowane  działki rolne położone na terenie wsi Klusek gm. Gostynin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</w:t>
        <w:tab/>
        <w:t>- dz. nr  349  o pow. 0,49 ha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. nr  350  o pow. 0,58 ha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z. nr  351  o pow. 1,11 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 dz. nr  352  o pow. 0,68 ha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        Tomasz  Bronisław Lewandowski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4:00Z</dcterms:created>
  <dc:creator>Biuro Rady</dc:creator>
  <dc:description/>
  <cp:keywords/>
  <dc:language>en-US</dc:language>
  <cp:lastModifiedBy>Biuro Rady</cp:lastModifiedBy>
  <cp:lastPrinted>2007-05-30T13:21:00Z</cp:lastPrinted>
  <dcterms:modified xsi:type="dcterms:W3CDTF">2007-05-30T11:22:00Z</dcterms:modified>
  <cp:revision>3</cp:revision>
  <dc:subject/>
  <dc:title>UCHWAŁA   N R 40/VIII/2007</dc:title>
</cp:coreProperties>
</file>