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60"/>
        <w:ind w:left="0" w:hanging="0"/>
        <w:jc w:val="right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Załącznik Nr 1 </w:t>
      </w:r>
    </w:p>
    <w:p>
      <w:pPr>
        <w:pStyle w:val="Normal"/>
        <w:jc w:val="right"/>
        <w:rPr/>
      </w:pPr>
      <w:r>
        <w:rPr>
          <w:b/>
        </w:rPr>
        <w:t>do Uchwały Nr 38/ VIII/2007.</w:t>
      </w:r>
    </w:p>
    <w:p>
      <w:pPr>
        <w:pStyle w:val="Heading6"/>
        <w:numPr>
          <w:ilvl w:val="0"/>
          <w:numId w:val="0"/>
        </w:numPr>
        <w:ind w:left="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Zestawienie inwestycji przyjętych do WPI wraz z podziałem źródeł finansowania</w:t>
      </w:r>
    </w:p>
    <w:tbl>
      <w:tblPr>
        <w:tblW w:w="5000" w:type="pct"/>
        <w:jc w:val="left"/>
        <w:tblInd w:w="-24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576"/>
        <w:gridCol w:w="6624"/>
        <w:gridCol w:w="7370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L.p.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 zadania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rFonts w:eastAsia="Arial Unicode MS"/>
                <w:b/>
                <w:bCs/>
                <w:szCs w:val="24"/>
              </w:rPr>
              <w:t xml:space="preserve">Realizacja 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Arial Unicode MS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Przebudowa drogi gminnej Nowa Wieś – Feliksów (Db-28)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L = 18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szacunkowy 99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Send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budowa drogi gminnej w miejscowości Zieleniec o długości  L=1254,09m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znajduje się na liście rezerwowej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Cs w:val="24"/>
              </w:rPr>
              <w:t>nakłady całkowite: 600 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Przebudowa drogi gminnej Zaborów Nowy – Sokołów o długości L=1524m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ozostała długość do wykonania 1524 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przybliżony koszt drogi: 753.447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Rozbudowa i przebudowa drogi gminnej Patrówek-Marianka na odcinku Górki Pierwsze-Marianka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szCs w:val="24"/>
              </w:rPr>
              <w:t>pozostała długość drogi L = 2 139,79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zacunkowy koszt inwestycji : 1 28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Rozbudowa i przebudowa drogi gminnej Józefków - Gulewo  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L = 15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wartość przybliżona 825 000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kanalizacji sanitarnej Dąbrówka – Górki II i Baby Górne Baby Górne (Wykorzystanie oczyszczalni w Białotarsku )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oszt inwestycji : 2 4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Cs w:val="24"/>
              </w:rPr>
              <w:t>7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Przebudowa drogi gminnej Nagodów – Rumunki (Db-24)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kwota inwestycji 1 35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27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ebudowa drogi gminnej Białe – Antoninów – granica gminy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drogi 3500 m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wartość inwestycji: 1 95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ebudowa drogi gminnej Jaworek - Mysłownia Nowa - Łokietnica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5000 m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Arial Unicode MS"/>
                <w:szCs w:val="24"/>
              </w:rPr>
              <w:t>koszt inwestycji 2 653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Przebudowa drogi gminnej Sendeń – granica gminy Emilianów – tory PKP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szacunkowa kwota inwestycji: 1 8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ługość drogi około 31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budowa drogi gminnej Polesie – Ratajki/Budy Kozickie 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ługość 3900 mb,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wartość inwestycji 2 15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rzebudowa drogi gminnej Wola Dziankowska granica gminy - Rębów  </w:t>
            </w:r>
          </w:p>
          <w:p>
            <w:pPr>
              <w:pStyle w:val="Send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ługość 1250 mb, 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wartość inwestycji 69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3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sieci wodociągowej wraz z przyłączami dla wsi Osiny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koszt zadania 1 400 000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4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Kanalizacja Legarda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zadania 1 300 000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ebudowa drogi gminnej Klusek – Gorzewo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drogi 4900m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wartość inwestycji: 2 600 00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6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emont budynku Domu Ludowego we wsi Legarda II etap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wykonano I etap w 2006 roku na kwotę 79 200,00 z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wniosek na II etap wartość szacunkowa 75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ozbudowa budynku Szkoły Podstawowej i Gimnazjum o salę gimnastyczną niepełnowymiarową w Stefanowie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I etap zrealizowano w 2006r. w kwocie 150 00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ozostała część do wykonania w 2007r. w kwocie 502 1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ścieżki pieszo-rowerowej w Stefanowie w ciągu drogi krajowej L = 922 mb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nakłady całkowite 320.000,00 z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finansowanie – 50% gmina Gostynin, 50% GDDKiA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analizacja Sokołów – Zaborów wraz z wymianą wodociągu w Sokołowie (Wykorzystanie oczyszczalni w Sokołowie)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lanowany koszt zadania – 3 00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chodnika w ciągu drogi wojewódzkiej nr 581 na odcinku Zaborów Stary - Sokołów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część zrealizowana w 2006r. w kwocie 70 60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ozostało w 2007 roku kosztów do poniesienia 309 000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około 800 mb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Wojewódzki Zarząd Dróg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oczyszczalni ścieków przy Szkołach w Emilianowie, Solcu, Zwoleniu i Teodorowie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w trakcie realizacj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planowany koszt zadania – 327 000,00 zł.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WFOŚiGW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tudnia głębinowa Leśniewice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zybliżony koszt zadania 100 000,00 zł.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WFOŚiGW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3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analizacja Miałkówek (wykorzystanie oczyszczalni w Lucieniu)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4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Zespół Szkoły Podstawowej i Gimnazjum w Lucieniu (zmiana sposobu użytkowania pomieszczeń socjalnych na stołówkę i kuchnię)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koszt szacunkowy 258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ala gimnastyczna w Sierakówku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6.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ala gimnastyczna w Solcu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7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espół szkoły Podstawowej i Gimnazjum w Białotarsku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wymiana pokrycia dachowego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koszt szacunkowy: 120 000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8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Remont budynku świetlicy gminnej w Sokołowie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odpisana umowa z Urzędem Marszałkowskim na dofinansowanie zadania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przybliżony koszt realizacji zadania: 133 145,00 zł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zadanie w fazie przetargu na roboty budowla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Urząd Marszałkowski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9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czyszczalnie przyzagrodowe Skrzany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WFOŚiGW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0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sieci kanalizacji sanitarnej wraz z przyłączami Bierzewice III etap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sieci wodociągowej do osiedla mieszkaniowego na terenie Wojewódzkiego Samodzielnego Zespołu Publicznych zakładów Opieki Zdrowotnej w Gostyninie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sieci 1218 mb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szacunkowa kwota inwestycji: 112 436,00 zł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WFOŚiGW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Budowa drogi w Helenowie od strony Lucienia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ługość drogi 1900 mb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3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Zaborów Nowy - Niecki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4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Budowa drogi Bierzewice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5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Strzałki - Ruszków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6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Sierakówek Sklep -PKP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7.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Rogożewek wieś</w:t>
            </w:r>
          </w:p>
        </w:tc>
        <w:tc>
          <w:tcPr>
            <w:tcW w:w="7370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8.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Niedrzew - Jastrzębia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9.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Budy Lucieńskie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0.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Budowa drogi Skrzany</w:t>
            </w:r>
          </w:p>
        </w:tc>
        <w:tc>
          <w:tcPr>
            <w:tcW w:w="7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dofinansowanie Środki Unijne</w:t>
            </w:r>
          </w:p>
        </w:tc>
      </w:tr>
    </w:tbl>
    <w:p>
      <w:pPr>
        <w:pStyle w:val="Rdo"/>
        <w:tabs>
          <w:tab w:val="clear" w:pos="708"/>
          <w:tab w:val="left" w:pos="8835" w:leader="none"/>
        </w:tabs>
        <w:spacing w:lineRule="auto" w:line="360"/>
        <w:rPr/>
      </w:pPr>
      <w:r>
        <w:rPr/>
        <w:t xml:space="preserve">Źródło: INWEST CONSULTING S.A. na podstawie danych Urzędu Gminy </w:t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Rozdział %1."/>
      <w:lvlJc w:val="left"/>
      <w:pPr>
        <w:tabs>
          <w:tab w:val="num" w:pos="1440"/>
        </w:tabs>
        <w:ind w:left="284" w:hanging="284"/>
      </w:pPr>
      <w:rPr>
        <w:sz w:val="24"/>
        <w:i w:val="false"/>
        <w:b/>
        <w:rFonts w:ascii="Tahoma" w:hAnsi="Tahoma" w:cs="Tahom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b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108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z w:val="20"/>
        <w:i w:val="false"/>
        <w:b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709"/>
      <w:outlineLvl w:val="1"/>
    </w:pPr>
    <w:rPr>
      <w:rFonts w:ascii="Tahoma" w:hAnsi="Tahoma" w:cs="Tahoma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09" w:hanging="709"/>
      <w:outlineLvl w:val="2"/>
    </w:pPr>
    <w:rPr>
      <w:rFonts w:ascii="Tahoma" w:hAnsi="Tahoma" w:cs="Tahoma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2z4">
    <w:name w:val="WW8Num2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do">
    <w:name w:val="źródło"/>
    <w:basedOn w:val="Normal"/>
    <w:next w:val="Normal"/>
    <w:qFormat/>
    <w:pPr>
      <w:spacing w:lineRule="auto" w:line="240"/>
    </w:pPr>
    <w:rPr>
      <w:i/>
      <w:sz w:val="20"/>
    </w:rPr>
  </w:style>
  <w:style w:type="paragraph" w:styleId="Pln">
    <w:name w:val="pln"/>
    <w:basedOn w:val="Normal"/>
    <w:next w:val="Normal"/>
    <w:qFormat/>
    <w:pPr>
      <w:spacing w:lineRule="auto" w:line="240"/>
      <w:jc w:val="right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12:00Z</dcterms:created>
  <dc:creator>Agnieszka</dc:creator>
  <dc:description/>
  <cp:keywords/>
  <dc:language>en-US</dc:language>
  <cp:lastModifiedBy>Biuro Rady</cp:lastModifiedBy>
  <cp:lastPrinted>2007-05-23T09:44:00Z</cp:lastPrinted>
  <dcterms:modified xsi:type="dcterms:W3CDTF">2007-05-31T05:40:00Z</dcterms:modified>
  <cp:revision>3</cp:revision>
  <dc:subject/>
  <dc:title>1</dc:title>
</cp:coreProperties>
</file>