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CHWAŁA Nr 37 /VII/ 2007</w:t>
      </w:r>
    </w:p>
    <w:p>
      <w:pPr>
        <w:pStyle w:val="Heading1"/>
        <w:jc w:val="center"/>
        <w:rPr/>
      </w:pPr>
      <w:r>
        <w:rPr/>
        <w:t>RADY GMINY GOSTYNIN</w:t>
      </w:r>
    </w:p>
    <w:p>
      <w:pPr>
        <w:pStyle w:val="Heading1"/>
        <w:jc w:val="center"/>
        <w:rPr/>
      </w:pPr>
      <w:r>
        <w:rPr/>
        <w:t>z dnia 27 kwietnia 2007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ustalenia zasad i trybu przeprowadzenia konsultacji z mieszkańcami wsi  Jastrzębi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t. zmiany  urzędowej nazwy miejscowośc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Na podstawie art. 5a  ustawy z dnia 8 marca 1990 r. o samorządzie gminnym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 tj. Dz. U. Nr 142/2001/1591 z późn. zm. )  RADA GMINY GOSTYNIN uchwala co następuj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tala się zasady i tryb przeprowadzenia  ponownych  konsultacji społecznych  z mieszkańcami wsi o nazwie urzędowej  Nowa Jastrzębia  w sposób następujący 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Konsultacje społeczne w wymienionej sprawie przeprowadzić na zebraniu wiejskim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W konsultacjach biorą udział mieszkańcy wsi posiadający czynne prawo wyborcz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3. Konsultacje społeczne są ważne, jeżeli weźmie w nich udział co najmniej  10 % mieszkańców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uprawnionych do głosowani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4. Wynik konsultacji jest rozstrzygnięty pozytywnie w przypadku, gdy liczba głosów  popierających jest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iększa od liczby głosów negujących 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Mieszkańcy wsi wyrażają swoją opinię w głosowaniu jawnym  przez wypowiedzenie się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„</w:t>
      </w:r>
      <w:r>
        <w:rPr>
          <w:rFonts w:cs="Arial Narrow" w:ascii="Arial Narrow" w:hAnsi="Arial Narrow"/>
          <w:sz w:val="24"/>
        </w:rPr>
        <w:t>za”,  „ przeciw ” lub  „ wstrzymuję się ”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Wójtowi Gminy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podjęcia i podlega ogłoszeniu na tablicy ogłoszeń w Urzędzie Gminy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 xml:space="preserve"> Przewodniczący Rady Gmin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 xml:space="preserve">           Tomasz Bronisław Lewandowsk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56:00Z</dcterms:created>
  <dc:creator>Durma Bożena</dc:creator>
  <dc:description/>
  <cp:keywords/>
  <dc:language>en-US</dc:language>
  <cp:lastModifiedBy>Biuro Rady</cp:lastModifiedBy>
  <cp:lastPrinted>2007-05-02T10:00:00Z</cp:lastPrinted>
  <dcterms:modified xsi:type="dcterms:W3CDTF">2007-05-02T08:03:00Z</dcterms:modified>
  <cp:revision>3</cp:revision>
  <dc:subject/>
  <dc:title>U C H W A Ł A   N R  </dc:title>
</cp:coreProperties>
</file>