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 NR  33/VII/2007r</w:t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DY GMINY GOSTYNIN</w:t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 dnia 27 kwietnia 2007r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sprzedaży w drodze bezprzetargowej niezabudowanej nieruchomości komunalnej stanowiącej działkę  nr 311/4 o pow.0,0107 ha położoną na terenie wsi  Strzałki gm. Gostyni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 xml:space="preserve">Na podstawie art..18 ust.2 pkt 9 lit. a ustawy z dnia 8 marca 1990 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samorządzie gminnym ( t.j. Dz.U. Nr 142/2001/1591 z późn. zm. ) oraz art.13 ust.1 , art. 27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 37 ust.2  pkt 6  ustawy z dnia 21 sierpnia  1997 r. o gospodarce nieruchomościami ( tekst jedn. Dz. U. Nr 261 z 2000 r. poz. 2603 z 2004 z późn. zm. )  RADA GMINY GOSTYNIN uchwala, co następuj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ć w drodze bezprzetargowej   niezabudowaną działkę nr  311/4 o pow. 0,0107 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łożoną na terenie wsi  Strzałki gm. Gostynin na rzecz  Państwa Marianny Rosiak-Biniewicz i Tadeusza Biniewicza zam. Strzałki 51 A gm. Gostyn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Tomasz Bronisław Lewandowsk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z a s a d n i e n i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ziałka nr 311/4 o pow. 0,0107 ha położona na terenie wsi Strzałki gm. Gostyn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 własność Gminy Gostynin. Działka powyższa jest użytkowana jest przez Państwa Biniewiczów, którzy byli przekonani, że kupili ją wraz z działką 311/1 w 1988 r.. Przedmiotowa działka znajduje się w wewnątrz stałego, murowanego ogrodzenia otaczającego ich nieruchomoś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W związku z powyższym, aby uregulować posiadanie przez Państwa Biniewiczów przedmiotowej działki zdecydowano o  przeznaczeniu  dz. nr 311/4 o pow. 0,0107 ha do sprzedaży w drodze bezprzetargowej  jako niezbędnej do poprawienia warunków zagospodarowania nieruchomości przyległej.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rFonts w:cs="Arial Narrow" w:ascii="Arial Narrow" w:hAnsi="Arial Narrow"/>
        </w:rPr>
        <w:t>Wartość działki określona przez rzeczoznawcę majątkowego wynosi 2 070 zł. Do ceny sprzedaży doliczone zostanie podatek VAT oraz koszty podziału i wycen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20:00Z</dcterms:created>
  <dc:creator>UG. Gostynin</dc:creator>
  <dc:description/>
  <dc:language>en-US</dc:language>
  <cp:lastModifiedBy>Urzad Gminy Gostynin</cp:lastModifiedBy>
  <cp:lastPrinted>2007-04-20T08:41:00Z</cp:lastPrinted>
  <dcterms:modified xsi:type="dcterms:W3CDTF">2007-05-07T09:41:00Z</dcterms:modified>
  <cp:revision>4</cp:revision>
  <dc:subject/>
  <dc:title>U C H W A Ł A     NR</dc:title>
</cp:coreProperties>
</file>