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2/VII/2007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GMINY W GOSTYNI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kwietnia 2007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sprawie : </w:t>
      </w:r>
      <w:r>
        <w:rPr>
          <w:b/>
        </w:rPr>
        <w:t>przystąpienia do sporządzenia miejscowego planu zagospodarowania przestrzennego gminy Gostyn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7 ust. 1 pkt 1, art. 18 ust. 2 pkt 5 ustawy z dnia 8 marca 1990 roku o samorządzie gminnym (tekst jednolity Dz. U. z 2001r. Nr 142, poz. 1591, z późn. zm.) oraz art. 14, art. 15, ust. 2, ust. 3 pkt 1- 5 ustawy z dnia 27 marca 2003 roku o planowaniu i zagospodarowaniu przestrzennym (Dz. U. z 2003r. Nr 80, poz. 717, z późn. zm.) Rada Gminy w Gostyninie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kstpodstawowy2"/>
        <w:rPr/>
      </w:pPr>
      <w:r>
        <w:rPr/>
        <w:t>Przystępuje się do sporządzenia miejscowego planu zagospodarowania przestrzennego gminy Gostynin w jej granicach administracyjnych, przedstawionych na mapie stanowiącej załącznik graficzny Nr 1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kstpodstawowy2"/>
        <w:rPr/>
      </w:pPr>
      <w:r>
        <w:rPr/>
        <w:t>Opracowanie miejscowego planu zagospodarowania przestrzennego gminy Gostynin może być wykonane i zatwierdzone etapowo dla poszczególnych części gminy (w granicach obszaru geodezyjnego) w zależności od potrze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kstpodstawowy2"/>
        <w:rPr/>
      </w:pPr>
      <w:r>
        <w:rPr/>
        <w:t>Integralną częścią niniejszej uchwały jest załącznik graficzny Nr 1 określający granice obszaru objętego projektem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Tekstpodstawowy2"/>
        <w:rPr/>
      </w:pPr>
      <w:r>
        <w:rPr/>
        <w:t>Ustala się zakres planu miejscowego zgodny z wymogami art. 15 ust. 2 ustawy z dnia 27 marca 2003r. o planowaniu i zagospodarowaniu przestrzen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Tekstpodstawowy2"/>
        <w:rPr/>
      </w:pPr>
      <w:r>
        <w:rPr/>
        <w:t>Wykonanie uchwały powierza się Wójtowi Gminy Gostyn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Tekstpodstawowy2"/>
        <w:rPr/>
      </w:pPr>
      <w:r>
        <w:rPr/>
        <w:t>Uchwała podlega ogłoszeniu w trybie przewidzianym dla aktów prawa miejsc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248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zewodniczący Rady Gminy Gostynin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48" w:hanging="0"/>
        <w:jc w:val="center"/>
        <w:rPr/>
      </w:pPr>
      <w:r>
        <w:rPr>
          <w:b/>
        </w:rPr>
        <w:t xml:space="preserve"> </w:t>
      </w:r>
      <w:r>
        <w:rPr>
          <w:b/>
        </w:rPr>
        <w:t>Tomasz Bronisław Lewandowski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SADNIENIE</w:t>
      </w:r>
    </w:p>
    <w:p>
      <w:pPr>
        <w:pStyle w:val="Tekstpodstawowy2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ind w:firstLine="708"/>
        <w:rPr/>
      </w:pPr>
      <w:r>
        <w:rPr/>
        <w:t>Zgodnie z ustawą z dnia 27 marca 2003r. o planowaniu i zagospodarowaniu przestrzennym (Dz. U. z 2003r. Nr 80, poz 717, z późn. zm.), politykę przestrzenną gminy określa studium uwarunkowań i kierunków zagospodarowania przestrzennego gminy Gostynin, które nie jest przepisem gminnym a Rada Gminy Gostynin przyjęła „studium ...” uchwałą Nr 68/X/2003 z dnia 09 lipca 2003r.</w:t>
      </w:r>
    </w:p>
    <w:p>
      <w:pPr>
        <w:pStyle w:val="Tekstpodstawowy2"/>
        <w:ind w:firstLine="708"/>
        <w:rPr/>
      </w:pPr>
      <w:r>
        <w:rPr/>
        <w:t>Zgodnie z art. 4 ust. 1 wyżej cyt. ustawy, ustalanie przeznaczenia terenów, rozmieszczanie inwestycji celu publicznego oraz określenie sposobów zagospodarowania i warunków zabudowy terenu następuje w miejscowym planie zagospodarowania przestrzennego, który jest przepisem gminnym.</w:t>
      </w:r>
    </w:p>
    <w:p>
      <w:pPr>
        <w:pStyle w:val="Tekstpodstawowy2"/>
        <w:ind w:firstLine="708"/>
        <w:rPr/>
      </w:pPr>
      <w:r>
        <w:rPr/>
        <w:t>Przedmiotową uchwałę podejmuje się na wniosek Wójta Gminy Gostynin, po uprzedniej analizie stanu zagospodarowania przestrzennego gminy Gostynin w powiązaniu z zakresem terenu objętego aktualnie planami miejscowymi i podjętymi do tej pory uchwałami Rady Gminy o przystąpieniu do sporządzenia planów miejscowych. Analiza wykazuje, że przeważająca część obszaru gminy Gostynin jest pozbawiona planów miejscowych, gdyż ustawa z dnia 27 marca 2003r. o planowaniu i zagospodarowaniu przestrzennym pozbawia mocy obowiązywania wszystkie plany miejscowe sporządzone przed 1 stycznia 1995r.</w:t>
      </w:r>
    </w:p>
    <w:p>
      <w:pPr>
        <w:pStyle w:val="Tekstpodstawowy2"/>
        <w:ind w:firstLine="708"/>
        <w:rPr/>
      </w:pPr>
      <w:r>
        <w:rPr/>
        <w:t>Zgodnie z art. 7 ust. 1 ustawy z dnia 3 lutego 1995r. o ochronie gruntów rolnych i leśnych (Dz. U. z 1995r. Nr 16, poz. 78, z późn. zm.) przeznaczenie gruntów rolnych na cele nierolnicze, wymagające uzyskania zgody Wojewody lub Ministra Rolnictwa dokonuje się w miejscowym planie zagospodarowania przestrzennego.</w:t>
      </w:r>
    </w:p>
    <w:p>
      <w:pPr>
        <w:pStyle w:val="Tekstpodstawowy2"/>
        <w:ind w:firstLine="708"/>
        <w:rPr/>
      </w:pPr>
      <w:r>
        <w:rPr/>
        <w:t xml:space="preserve">Zgodnie z art. 14 ust. 1 i 4 w/w ustawy o planowaniu i zagospodarowaniu przestrzennym o przystąpieniu do sporządzenia planu miejscowego rozstrzyga Rada Gminy poprzez podjęcie uchwały.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11:00Z</dcterms:created>
  <dc:creator>*</dc:creator>
  <dc:description/>
  <cp:keywords/>
  <dc:language>en-US</dc:language>
  <cp:lastModifiedBy>Biuro Rady</cp:lastModifiedBy>
  <cp:lastPrinted>2007-02-27T10:24:00Z</cp:lastPrinted>
  <dcterms:modified xsi:type="dcterms:W3CDTF">2007-04-30T07:11:00Z</dcterms:modified>
  <cp:revision>2</cp:revision>
  <dc:subject/>
  <dc:title>UCHWAŁA NR 32/VII/2007</dc:title>
</cp:coreProperties>
</file>