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 Nr 31/VII/2007</w:t>
      </w:r>
    </w:p>
    <w:p>
      <w:pPr>
        <w:pStyle w:val="Heading1"/>
        <w:jc w:val="center"/>
        <w:rPr/>
      </w:pPr>
      <w:r>
        <w:rPr/>
        <w:t>RADY GMINY GOSTYN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kwietnia 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</w:t>
      </w:r>
      <w:r>
        <w:rPr>
          <w:b/>
          <w:sz w:val="28"/>
        </w:rPr>
        <w:t>przejęcia przez Gminę Gostynin gruntów Skarbu Państ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Na podstawie art.18 ust.2 pkt 9 lit.a ustawy z dnia 8 marca 1990 r. </w:t>
      </w:r>
    </w:p>
    <w:p>
      <w:pPr>
        <w:pStyle w:val="Normal"/>
        <w:rPr>
          <w:sz w:val="28"/>
        </w:rPr>
      </w:pPr>
      <w:r>
        <w:rPr>
          <w:sz w:val="28"/>
        </w:rPr>
        <w:t>o samorządzie gminnym ( tekst jedn. Dz. U. Nr 142/2001/1591z późn. zm.) oraz art.</w:t>
      </w:r>
    </w:p>
    <w:p>
      <w:pPr>
        <w:pStyle w:val="Normal"/>
        <w:rPr>
          <w:sz w:val="28"/>
        </w:rPr>
      </w:pPr>
      <w:r>
        <w:rPr>
          <w:sz w:val="28"/>
        </w:rPr>
        <w:t>13 ust.2 ustawy z dnia 21 sierpnia 1997 r. o gospodarce nieruchomościami ( tekst jedn. Dz. U. Nr 261/2004/2603 z późn. zm.) Rada Gminy Gostynin uchwala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jąć nieodpłatnie na własność – w drodze darowizny – od Skarbu Państwa niezabudowana nieruchomość stanowiącą działkę nr 18/1 o pow. 0,06 ha położoną na terenie wsi Stefanów  gm. Gostynin z przeznaczeniem na cel publi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styn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Przewodniczący Rady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  <w:tab/>
        <w:t xml:space="preserve">        Tomasz Bronisław Lewand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Działka nr 18/1 o pow. 0,06 ha położona na terenie wsi Stefanów stanowi własność Skarbu Państwa. Położona jest w bezpośrednim sąsiedztwie Zespołu Szkoły Podstawowej i Gimnazjum w Emilianowie. Przedmiotowa działka niezbędna jest do poprawienia warunków zagospodarowania terenów szkolnych. Zostałaby wykorzystana pod budowę parkingu dla pojazdów  osób przywożących i odbierających dzieci ze szkoły oraz dla nauczycieli. Budowa parkingu poprawiłaby bezpieczeństwo uczniów i osób mieszkających w pobliżu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7:00Z</dcterms:created>
  <dc:creator>UG. Gostynin</dc:creator>
  <dc:description/>
  <cp:keywords/>
  <dc:language>en-US</dc:language>
  <cp:lastModifiedBy>Biuro Rady</cp:lastModifiedBy>
  <cp:lastPrinted>2007-04-11T14:53:00Z</cp:lastPrinted>
  <dcterms:modified xsi:type="dcterms:W3CDTF">2007-04-30T07:37:00Z</dcterms:modified>
  <cp:revision>2</cp:revision>
  <dc:subject/>
  <dc:title> </dc:title>
</cp:coreProperties>
</file>