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VII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kwietnia 2007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w sprawie  </w:t>
      </w:r>
      <w:r>
        <w:rPr>
          <w:b/>
          <w:i/>
          <w:iCs/>
          <w:sz w:val="28"/>
          <w:szCs w:val="28"/>
        </w:rPr>
        <w:t>zmiany  planu sieci  publicznych  szkół  podstawowych prowadzonych przez Gminę Gostynin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17 ust. 4 ustawy z dnia 7 września 1991r. o systemie oświaty (Dz. U. z 2004r. Nr 256, poz. 2572 z późn. zm.) oraz art. 7 ust. 1 pkt. 8 w związku z art. 18 ust. 2, pkt. 15 ustawy z dnia 8 marca 1990r. o samorządzie gminnym (Dz. U. z 2001r. Nr 142, poz. 1591 z późn. zm.) Rada Gminy Gostynin uchwala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w §1 pkt. 1 uchwały Nr 45/V/99 Rady Gminy Gostynin z dnia 12 marca 1999r. w sprawie ustalenia planu sieci publicznych szkół podstawowych prowadzonych przez Gminę Gostynin skreśla się zapis w brzmieniu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 Szkoła  Podstawowa  w  Białem  o  strukturze  organizacyjnej  kl. I -VI;   09-504   Lucień.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w §1 pkt 1 uchwały Nr 153/XXII/2004 Rady Gminy Gostynin z dnia 26 lipca 2004r. w sprawie ustalenia planu sieci publicznych oddziałów przedszkolnych w szkołach podstawowych  prowadzonych przez Gminę Gostynin skreśla się zapis w brzmieniu:                                                      -oddziały przedszkolne dla dzieci sześcioletnich w Szkole Podstawowej z Białem,                     Białe 33; 09-504 Lucień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 podlega  ogłoszeniu  w  Dzienniku  Urzędowym  Województwa   Mazowiecki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Wójtowi Gminy Gostyni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Uchwała wchodzi w życie 14 dni po ogłoszeniu w Dzienniku Urzędowym Województwa Mazowieckiego z mocą od 1 września 2007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4:00Z</dcterms:created>
  <dc:creator>Agnieszka</dc:creator>
  <dc:description/>
  <cp:keywords/>
  <dc:language>en-US</dc:language>
  <cp:lastModifiedBy>Biuro Rady</cp:lastModifiedBy>
  <dcterms:modified xsi:type="dcterms:W3CDTF">2007-04-30T06:54:00Z</dcterms:modified>
  <cp:revision>2</cp:revision>
  <dc:subject/>
  <dc:title>Uchwała Nr 29/VII/2007</dc:title>
</cp:coreProperties>
</file>