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Załącznik Nr.1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o Uchwały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Nr 27/VII/2007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Rady Gminy Gostynin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z dnia 27 kwietnia 2007r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Realiza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ego Programu Profilaktyki i Rozwiązywania Problemów Alkoholowych oraz Narkomanii w Gminie Gostynin za rok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finansowano zakup paczek świątecznych dla dzieci wywodzących się z rodzin ubog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Organizacja i zakup nagród dla uczestników odbytego w dniu 27.02.2006r. konkursu w Szkole Podstawowej w Sokołowie z wiedzy o środkach psychoaktywnych, przeciwdziałaniu narkomanii oraz propagujących higieniczny tryb ży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Wsparcie finansowe profilaktycznej działalności bieżącej poprzez zakup materiałów do zajęć, pokrycia kosztów wyposażenia i eksploatacji pomieszcz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świetlicy  socjoterapeutycznej</w:t>
            </w:r>
          </w:p>
          <w:p>
            <w:pPr>
              <w:pStyle w:val="Normal"/>
              <w:rPr/>
            </w:pPr>
            <w:r>
              <w:rPr/>
              <w:t>w Sieraków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świetlicy socjoterapeutycznej</w:t>
            </w:r>
          </w:p>
          <w:p>
            <w:pPr>
              <w:pStyle w:val="Normal"/>
              <w:rPr/>
            </w:pPr>
            <w:r>
              <w:rPr/>
              <w:t>w Sol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świetlicy socjoterapeutycznej</w:t>
            </w:r>
          </w:p>
          <w:p>
            <w:pPr>
              <w:pStyle w:val="Normal"/>
              <w:rPr/>
            </w:pPr>
            <w:r>
              <w:rPr/>
              <w:t>w Sok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akup wyprawek dla dzieci uczestniczących w letnich koloniach profilakt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akup podręczników dla szkół z przeznaczeniem dla dzieci rekrutujących się z rodzin ubogi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Dofinansowanie profilaktycznej działalności statutowej Polskiego Klubu Abstynenta „Przystań Życia” w Gostyn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Organizacja w Szkole Podstawowej w Lucieniu konkursu dla dzieci i młodzieży pt. „ Żyj zdrowo i bezpiecznie”. Konkurs odbył się w dniu 18.05.2006r. Był konkursem międzyszkolnym . Dla laureatów konkursu w ramach nagród zorganizowano wyjazd w dniu 21.06.2006r. do Opery Narodowej w Warszawie. Oprawę muzyczną konkursu zapewnił zespół muzyczny pod kierownictwem Pana Pawła Pilicho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Dofinansowanie profilaktycznych i terapeutycznych obozach i koloniach dla dzieci i młodzie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wypoczynek zimowy dla 11 dzieci i młodzieży w okresie od 21 – 27.06.2006r. w Białym Dunajcu. Organizator komenda Hufca ZHP w Gostyn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wypoczynek letni dla 45 dzieci i młodzieży w okresie od 09 – 20.07.2006r. w Kołobrzegu .Organizator – zgodnie z wygranym przetargiem Przedsiębiorstwo Usługowo – Handlowe „BABEX – 2 Tour w Poznan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Pokrycie kosztów opinii wydawanych przez biegłych na zlecenie Gminnej Komisji. Profilaktyki i Rozwiązywania Problemów Alkoholowych oraz Narkomanii w przedmiocie uzależnienia od alkoholu, pokrycie ewentualnych opłat sądowych w tym zakres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Finansowanie szkoleń osób pracujących na rzecz zwalczania patologii społecznych (alkoholizm, narkomania inne uzależnienia, pomoc w rodzi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Wspomaganie finansowe Punktu Konsultacyjno – Informacyjnego dla Ofiar Przemocy w Rodzinie działającego przy Polskim Komitecie Społecznym w Gostyn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Wynagrodzenia dla członków Gminnej Komisji Rozwiązywania Problemów Alkoholowych za udział w posiedzeniach komis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Udział uczniów gimnazjum w Białotarsku i Sierakówku organizowanym w dniu 28.11.2006r. przez Gminną Komisję Rozwiązywania Problemów Alkoholowych w Sannikach w konkursie „Życie to nie teatr” wraz z własnym programem o przesłaniu profilaktyczn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Wspomaganie profesjonalnych programów profilakt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uczniowie Szkoły Podstawowej w Sokołowie w dniu 20.10.2006r. uczestniczyli w Płocku w koncercie edukacyjnym poświęconym patologiom społecz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uczestnictwo grupy 31 osób zajmującym się zwalczaniem patologii społecznych w dniu 20.11.2006w Sali Kongresowej w Warszawie w organizowanym przez Pomorska Agencję Imprez Artystycznych w programie z cyklu „Niećp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dla uczniów Gimnazjum w Sierakówku i Solcu zorganizowano przez Teatr „ Zwierciadło” w Łodzi w dniu 17.05.2006r. spektakl profilaktyczny pt. „ Niepowtarzaln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dla uczniów Szkoły Podstawowej w Zwoleniu w m-cu czerwcu spektaklu teatralnego nawiązującego do zwalczania patologii społecznych przez teatr w Golubiu – Dobrzyn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7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9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5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1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36:00Z</dcterms:created>
  <dc:creator>Gość</dc:creator>
  <dc:description/>
  <cp:keywords/>
  <dc:language>en-US</dc:language>
  <cp:lastModifiedBy>Biuro Rady</cp:lastModifiedBy>
  <dcterms:modified xsi:type="dcterms:W3CDTF">2007-04-30T06:32:00Z</dcterms:modified>
  <cp:revision>6</cp:revision>
  <dc:subject/>
  <dc:title>                                                    Realizacja</dc:title>
</cp:coreProperties>
</file>