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23/VI/20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GOSTYN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9 marc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rzedaży w drodze przetargu nieograniczonego zabudowanej nieruchomości stanowiącej działkę nr 122/2  we wsi Anielin  gm. Gosty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18 ust.2 pkt 9 lit. a ustawy z dnia 8 marca 1990 r. o samorządzie gminnym ( t. j. Dz. U. Nr 142/2001/1591 z późn. zm.) oraz art.13 ust.1 ustawy z dnia 21 sierpnia 1997 r. o gospodarce nieruchomościami ( tekst jedn.  Dz. U. Nr  261 z 2004 r. poz. 2603 z późn. zm.)    </w:t>
      </w:r>
      <w:r>
        <w:rPr>
          <w:rFonts w:cs="Arial" w:ascii="Arial" w:hAnsi="Arial"/>
          <w:b/>
          <w:sz w:val="24"/>
          <w:szCs w:val="24"/>
        </w:rPr>
        <w:t>RADA GM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STYNIN</w:t>
      </w:r>
      <w:r>
        <w:rPr>
          <w:rFonts w:cs="Arial" w:ascii="Arial" w:hAnsi="Arial"/>
          <w:sz w:val="24"/>
          <w:szCs w:val="24"/>
        </w:rPr>
        <w:t xml:space="preserve">  uchwala, co następuj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ć w drodze przetargu nieograniczonego zabudowaną nieruchomość  komunalną  stanowiącą działkę nr 122/2 o pow. 0,1336 ha położoną na terenie wsi Anielin gm. Gostyni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 Wójtowi Gminy Gostyn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Tomasz Bronisław Lewandowsk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z a s a d n i e n i 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Gmina Gostynin jest właścicielem zabudowanej działki nr 122/2 o pow. 0,1336 ha we wsi Anielin. Znajduje się na niej  budynek po byłej zlewni mleka. Skupu mleka zaprzestano w niej kilka lat temu i od tego czasu nie jest użytkowana. Aby zapobiec  dalszemu niszczeniu i dewastacji budynku postanowiono sprzedać nieruchomości w drodze przetargu nieograniczonego. Wartość nieruchomości określona przez rzeczoznawcę majątkowego wynosi 4 580 zł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0:00Z</dcterms:created>
  <dc:creator>Durma Bożena</dc:creator>
  <dc:description/>
  <cp:keywords/>
  <dc:language>en-US</dc:language>
  <cp:lastModifiedBy>Biuro Rady</cp:lastModifiedBy>
  <cp:lastPrinted>2007-03-13T10:00:00Z</cp:lastPrinted>
  <dcterms:modified xsi:type="dcterms:W3CDTF">2007-03-13T09:01:00Z</dcterms:modified>
  <cp:revision>3</cp:revision>
  <dc:subject/>
  <dc:title>                               U C H W A Ł A    N R  23/VI/2007</dc:title>
</cp:coreProperties>
</file>