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WÓJT GMINY GOSTYN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Zgłoszenie zamiaru głosowania korespondencyjneg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53b ustawy z dnia 5 stycznia Kodeks wyborczy  (Dz. U. z 2011 r. Nr 21, poz. 112 ze zm.) zgłaszam zamiar głosowania korespondencyjnego                      w ponownych wyborach  Prezydenta Rzeczypospolitej Polskiej w dniu 24 maja 201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zwisko 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miona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mię ojca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ta urodzenia 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</w:t>
      </w:r>
    </w:p>
    <w:tbl>
      <w:tblPr>
        <w:tblW w:w="4615" w:type="dxa"/>
        <w:jc w:val="left"/>
        <w:tblInd w:w="2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29"/>
      </w:tblGrid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r ewidencyjny PESEL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dres wysłania pakietu wyborczego (</w:t>
      </w:r>
      <w:r>
        <w:rPr>
          <w:b/>
          <w:sz w:val="28"/>
        </w:rPr>
        <w:t xml:space="preserve">wypełnić jeżeli nie będzie pobierany w Urzędzie Gminy)  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90" w:leader="none"/>
        </w:tabs>
        <w:ind w:left="795" w:hanging="360"/>
        <w:rPr>
          <w:sz w:val="28"/>
        </w:rPr>
      </w:pPr>
      <w:r>
        <w:rPr>
          <w:sz w:val="28"/>
        </w:rPr>
        <w:t>miejscowość    …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90" w:leader="none"/>
        </w:tabs>
        <w:ind w:left="795" w:hanging="360"/>
        <w:rPr/>
      </w:pPr>
      <w:r>
        <w:rPr>
          <w:sz w:val="28"/>
        </w:rPr>
        <w:t>ulica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90" w:leader="none"/>
        </w:tabs>
        <w:ind w:left="795" w:hanging="360"/>
        <w:rPr>
          <w:sz w:val="28"/>
        </w:rPr>
      </w:pPr>
      <w:r>
        <w:rPr>
          <w:sz w:val="28"/>
        </w:rPr>
        <w:t>nr domu .................. nr mieszkania ........................................</w:t>
      </w:r>
    </w:p>
    <w:p>
      <w:pPr>
        <w:pStyle w:val="Normal"/>
        <w:tabs>
          <w:tab w:val="clear" w:pos="709"/>
          <w:tab w:val="left" w:pos="1590" w:leader="none"/>
        </w:tabs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klaruję osobisty odbiór pakietu wyborczego w Urzędzie Gminy Gostynin w godzinach pracy Urzędu:          TAK*                    NIE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dnocześnie oświadczam, że jestem wpisany do rejestru wyborców Gminy Gostyni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szę o przesłanie /wydanie nakładek na karty do głosowania sporządzonych w alfabecie Braille’a              TAK*                             NIE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.........................................                     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6:00Z</dcterms:created>
  <dc:creator>Grzegorz Kępczynski</dc:creator>
  <dc:description/>
  <cp:keywords/>
  <dc:language>en-US</dc:language>
  <cp:lastModifiedBy>Grzegorz Kępczynski</cp:lastModifiedBy>
  <cp:lastPrinted>2015-10-06T12:03:00Z</cp:lastPrinted>
  <dcterms:modified xsi:type="dcterms:W3CDTF">2015-10-06T11:16:00Z</dcterms:modified>
  <cp:revision>2</cp:revision>
  <dc:subject/>
  <dc:title/>
</cp:coreProperties>
</file>