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4</w:t>
      </w:r>
    </w:p>
    <w:p>
      <w:pPr>
        <w:pStyle w:val="Heading3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zarządzenia Nr 69/2015</w:t>
      </w:r>
    </w:p>
    <w:p>
      <w:pPr>
        <w:pStyle w:val="Heading3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ójta Gminy Gostynin</w:t>
      </w:r>
    </w:p>
    <w:p>
      <w:pPr>
        <w:pStyle w:val="Header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z dnia 21 sierpnia 2015r.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tynin, ………………………………..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zakupie podręczników*/materiałów edukacyjnych w roku 201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a rok szkolny 2015/2016 zakupione i wymienione poniżej podręczniki i materiały edukacyjne  dla (imię i nazwisko ucznia) …………………………………………….………...................., ucznia klasy ……………......................... uczęszczającego do  (nazwa szkoły)............................................ .………….……………………………………………….......................................... rozliczam </w:t>
      </w:r>
      <w:r>
        <w:rPr>
          <w:rFonts w:cs="Arial" w:ascii="Arial" w:hAnsi="Arial"/>
          <w:b/>
          <w:sz w:val="20"/>
          <w:szCs w:val="20"/>
        </w:rPr>
        <w:t>tylko  w ramach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ządowego programu pomocy uczniom w 2015 r.” Wyprawka szkolna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                     ………………........................................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 xml:space="preserve">( tytuł, autor  podręcznika )                                         cena podręcznika )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                     ………………........................................</w:t>
      </w:r>
    </w:p>
    <w:p>
      <w:pPr>
        <w:pStyle w:val="Normal"/>
        <w:ind w:left="36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                     ………………........................................</w:t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                     ………………........................................</w:t>
      </w:r>
    </w:p>
    <w:p>
      <w:pPr>
        <w:pStyle w:val="Normal"/>
        <w:ind w:left="36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                     ………………........................................</w:t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                     ………………........................................</w:t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                     ………………........................................</w:t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                     ………………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                     ………………........................................</w:t>
      </w:r>
    </w:p>
    <w:p>
      <w:pPr>
        <w:pStyle w:val="Normal"/>
        <w:ind w:left="36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                     ………………........................................</w:t>
      </w:r>
    </w:p>
    <w:p>
      <w:pPr>
        <w:pStyle w:val="Normal"/>
        <w:ind w:left="36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RAZEM …………………….....................................</w:t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jc w:val="right"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 .                                                                       ( data i czytelny  podpis rodzica - opiekuna 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ządowy program pomocy uczniom w 2015  r. – „Wyprawka szkoln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twierdzona kwota do zwrotu 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ręczniki do kształcenia specjalnego ujęte w oświadczeniu są dopuszczone do użytku szkolnego przez ministra właściwego do spraw oświaty i wychowania, a materiały edukacyjne są zgodne z art. 3 pkt 24 ustawy z dnia 7 września 1991 r. o systemie oświa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Data,  pieczęć i podpis dyrektor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 niepotrzebne skreślić</w:t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77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1">
    <w:name w:val="zał_1"/>
    <w:basedOn w:val="Normal"/>
    <w:qFormat/>
    <w:pPr>
      <w:widowControl w:val="false"/>
      <w:ind w:left="5664" w:right="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27:00Z</dcterms:created>
  <dc:creator>BIBLIOTEKA</dc:creator>
  <dc:description/>
  <dc:language>en-US</dc:language>
  <cp:lastModifiedBy>Marzena Bulińska</cp:lastModifiedBy>
  <cp:lastPrinted>2014-06-04T14:30:00Z</cp:lastPrinted>
  <dcterms:modified xsi:type="dcterms:W3CDTF">2014-08-26T11:38:00Z</dcterms:modified>
  <cp:revision>16</cp:revision>
  <dc:subject/>
  <dc:title>                                                                                     Płonka Kościelna ………………………</dc:title>
</cp:coreProperties>
</file>