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</w:t>
      </w:r>
    </w:p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69/2015</w:t>
      </w:r>
    </w:p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Gostynin</w:t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 dnia 21 sierpnia 2015r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6715</wp:posOffset>
                </wp:positionH>
                <wp:positionV relativeFrom="paragraph">
                  <wp:posOffset>-29845</wp:posOffset>
                </wp:positionV>
                <wp:extent cx="22098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-2.35pt" to="704.4pt,-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zór listy wypłat (forma gotówkowa) dofinansowania uczniom zakupu podręczników i materiałów edukacyjnych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w ramach Rządowego programu pomocy uczniom w 2015  r. – „Wyprawka Szkoln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Nazwa placówki</w:t>
      </w:r>
      <w:r>
        <w:rPr/>
        <w:t>)</w:t>
      </w:r>
    </w:p>
    <w:tbl>
      <w:tblPr>
        <w:tblW w:w="140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1"/>
        <w:gridCol w:w="2976"/>
        <w:gridCol w:w="2126"/>
        <w:gridCol w:w="1845"/>
        <w:gridCol w:w="1700"/>
        <w:gridCol w:w="2365"/>
        <w:gridCol w:w="59"/>
        <w:gridCol w:w="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a/opieku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nioskuj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wod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st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finansowani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 (opiekuna), osoby wnioskującej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wota słownie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tosowne dokumenty, które wpłynęły wraz z wnioskiem o przyznanie dofinansowania w ramach Rządowego programu pomocy uczniom w 2015r. – „ Wyprawka Szkolna”, spełniają warunki do przyznania dofinansowania określone w rozporządzeniu Rady ministrów z dnia 23 czerwca 2015  r. w sprawie szczegółowych warunków udzielania pomocy finansowej uczniom na zakup podręczników i materiałów edukacyjnych (Dz. U. Z 2015  r. poz. 938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i podpis dyrektora szkoł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9:00Z</dcterms:created>
  <dc:creator>Justyna</dc:creator>
  <dc:description/>
  <dc:language>en-US</dc:language>
  <cp:lastModifiedBy>m.bulinska</cp:lastModifiedBy>
  <cp:lastPrinted>2014-08-26T09:19:00Z</cp:lastPrinted>
  <dcterms:modified xsi:type="dcterms:W3CDTF">2015-08-28T07:07:00Z</dcterms:modified>
  <cp:revision>3</cp:revision>
  <dc:subject/>
  <dc:title/>
</cp:coreProperties>
</file>