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75/XI/20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 Rady Gminy Gostyn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0 lipc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 xml:space="preserve">umieszczenia w planie finansowym na 2005r. i lata następne inwestycji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egającej na  skanalizowaniu wsi Choi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podstawie: </w:t>
      </w:r>
      <w:r>
        <w:rPr>
          <w:rFonts w:cs="Arial" w:ascii="Arial" w:hAnsi="Arial"/>
        </w:rPr>
        <w:t xml:space="preserve">art.7 ust. 1 p.3 ustawy z dnia 8 czerwca 1990 r. o samorządzie gminnym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ekst jednolity ( Dz. U. Nr 142 poz. 1591 z 2001 r.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nawiązaniu do opracowanej </w:t>
      </w:r>
      <w:r>
        <w:rPr>
          <w:rFonts w:cs="Arial" w:ascii="Arial" w:hAnsi="Arial"/>
          <w:i/>
        </w:rPr>
        <w:t>„ Koncepcji Programowej Kanalizacji Sanitarnej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ostynin”</w:t>
      </w:r>
      <w:r>
        <w:rPr>
          <w:rFonts w:cs="Arial" w:ascii="Arial" w:hAnsi="Arial"/>
        </w:rPr>
        <w:t xml:space="preserve"> zobowiązuje Wójta Gminy do umieszczenia w planie finansowym na 2005r. i lata następne inwestycji polegającej na </w:t>
      </w:r>
      <w:r>
        <w:rPr>
          <w:rFonts w:cs="Arial" w:ascii="Arial" w:hAnsi="Arial"/>
          <w:b/>
        </w:rPr>
        <w:t>skanalizowaniu wsi Choinek</w:t>
      </w:r>
      <w:r>
        <w:rPr>
          <w:rFonts w:cs="Arial" w:ascii="Arial" w:hAnsi="Arial"/>
        </w:rPr>
        <w:t xml:space="preserve"> poprzez wybudowanie kanalizacji sanitarnej dla tej wsi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Gmin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Tomasz  Bronisław Lewan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25:00Z</dcterms:created>
  <dc:creator>Małgosia</dc:creator>
  <dc:description/>
  <dc:language>en-US</dc:language>
  <cp:lastModifiedBy>Małgosia</cp:lastModifiedBy>
  <dcterms:modified xsi:type="dcterms:W3CDTF">2003-07-31T11:26:00Z</dcterms:modified>
  <cp:revision>1</cp:revision>
  <dc:subject/>
  <dc:title>Uchwała Nr 75/XI/2003</dc:title>
</cp:coreProperties>
</file>