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372" w:hanging="0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Załącznik Nr 1</w:t>
      </w:r>
    </w:p>
    <w:p>
      <w:pPr>
        <w:pStyle w:val="Heading"/>
        <w:ind w:left="5664" w:firstLine="708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do Uchwały Nr 17/V/2007</w:t>
      </w:r>
    </w:p>
    <w:p>
      <w:pPr>
        <w:pStyle w:val="Heading"/>
        <w:ind w:left="6372" w:hanging="0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Rady Gminy Gostynin</w:t>
      </w:r>
    </w:p>
    <w:p>
      <w:pPr>
        <w:pStyle w:val="Heading"/>
        <w:ind w:left="6372" w:hanging="0"/>
        <w:jc w:val="left"/>
        <w:rPr>
          <w:b w:val="false"/>
          <w:b w:val="false"/>
          <w:bCs/>
        </w:rPr>
      </w:pPr>
      <w:r>
        <w:rPr>
          <w:b w:val="false"/>
          <w:bCs/>
          <w:sz w:val="20"/>
        </w:rPr>
        <w:t>z dnia 9 lutego 2007r.</w:t>
      </w:r>
      <w:r>
        <w:rPr>
          <w:b w:val="false"/>
          <w:bCs/>
        </w:rPr>
        <w:t xml:space="preserve"> </w:t>
      </w:r>
    </w:p>
    <w:p>
      <w:pPr>
        <w:pStyle w:val="Heading"/>
        <w:rPr/>
      </w:pPr>
      <w:r>
        <w:rPr/>
        <w:t xml:space="preserve">Harmonogram </w:t>
      </w:r>
    </w:p>
    <w:p>
      <w:pPr>
        <w:pStyle w:val="Heading"/>
        <w:rPr/>
      </w:pPr>
      <w:r>
        <w:rPr/>
        <w:t xml:space="preserve">zebrań wyborczych samorządów mieszkańców wsi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8160" w:type="dxa"/>
        <w:jc w:val="left"/>
        <w:tblInd w:w="4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"/>
        <w:gridCol w:w="2002"/>
        <w:gridCol w:w="2166"/>
        <w:gridCol w:w="1426"/>
        <w:gridCol w:w="1994"/>
      </w:tblGrid>
      <w:tr>
        <w:trPr>
          <w:trHeight w:val="79" w:hRule="atLeast"/>
          <w:cantSplit w:val="true"/>
        </w:trPr>
        <w:tc>
          <w:tcPr>
            <w:tcW w:w="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70" w:hanging="0"/>
              <w:rPr>
                <w:sz w:val="24"/>
              </w:rPr>
            </w:pPr>
            <w:r>
              <w:rPr>
                <w:sz w:val="24"/>
              </w:rPr>
              <w:t>L.p.</w:t>
            </w:r>
          </w:p>
        </w:tc>
        <w:tc>
          <w:tcPr>
            <w:tcW w:w="200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Adres</w:t>
            </w:r>
          </w:p>
        </w:tc>
        <w:tc>
          <w:tcPr>
            <w:tcW w:w="216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iejsce zebrania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  </w:t>
            </w:r>
            <w:r>
              <w:rPr/>
              <w:t xml:space="preserve">Data </w:t>
            </w:r>
          </w:p>
        </w:tc>
        <w:tc>
          <w:tcPr>
            <w:tcW w:w="199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ewodniczący zebrania</w:t>
            </w:r>
          </w:p>
        </w:tc>
      </w:tr>
      <w:tr>
        <w:trPr>
          <w:trHeight w:val="231" w:hRule="atLeast"/>
          <w:cantSplit w:val="true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odzina zebrania</w:t>
            </w:r>
          </w:p>
          <w:p>
            <w:pPr>
              <w:pStyle w:val="Normal"/>
              <w:rPr/>
            </w:pPr>
            <w:r>
              <w:rPr/>
              <w:t>I termin godz. 10:00 lub 17:00,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II termin 11:00 lub 18:00</w:t>
            </w:r>
          </w:p>
        </w:tc>
        <w:tc>
          <w:tcPr>
            <w:tcW w:w="19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3" w:hRule="atLeast"/>
        </w:trPr>
        <w:tc>
          <w:tcPr>
            <w:tcW w:w="57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.</w:t>
            </w:r>
          </w:p>
        </w:tc>
        <w:tc>
          <w:tcPr>
            <w:tcW w:w="20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Anielin           </w:t>
            </w:r>
          </w:p>
        </w:tc>
        <w:tc>
          <w:tcPr>
            <w:tcW w:w="21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 sołtysa</w:t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.II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17.</w:t>
            </w:r>
            <w:r>
              <w:rPr/>
              <w:t>00</w:t>
            </w:r>
          </w:p>
        </w:tc>
        <w:tc>
          <w:tcPr>
            <w:tcW w:w="199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yszkiewicz Anna</w:t>
            </w:r>
          </w:p>
        </w:tc>
      </w:tr>
      <w:tr>
        <w:trPr>
          <w:trHeight w:val="125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2.            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Baby Dolne - Rybne     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 sołtysa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9.III                  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17.</w:t>
            </w:r>
            <w:r>
              <w:rPr/>
              <w:t>00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ospodarowicz Jerzy</w:t>
            </w:r>
          </w:p>
        </w:tc>
      </w:tr>
      <w:tr>
        <w:trPr>
          <w:trHeight w:val="125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3.   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Baby Górne -  Zieleniec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u sołtysa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II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17.</w:t>
            </w:r>
            <w:r>
              <w:rPr/>
              <w:t>00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ospodarowicz Jerzy</w:t>
            </w:r>
          </w:p>
        </w:tc>
      </w:tr>
      <w:tr>
        <w:trPr>
          <w:trHeight w:val="125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4.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Białotarsk   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emiza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.II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17.</w:t>
            </w:r>
            <w:r>
              <w:rPr/>
              <w:t>00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Lewandowski Tomasz </w:t>
            </w:r>
          </w:p>
        </w:tc>
      </w:tr>
      <w:tr>
        <w:trPr>
          <w:trHeight w:val="125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5.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Białe -  Antoninów           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zkoła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.II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17.</w:t>
            </w:r>
            <w:r>
              <w:rPr/>
              <w:t>00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omczak Zdzisław</w:t>
            </w:r>
          </w:p>
        </w:tc>
      </w:tr>
      <w:tr>
        <w:trPr>
          <w:trHeight w:val="125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6.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Belno - Pomarzanki  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 sołtysa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.II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17.</w:t>
            </w:r>
            <w:r>
              <w:rPr/>
              <w:t>00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Balcerzak Marek</w:t>
            </w:r>
          </w:p>
        </w:tc>
      </w:tr>
      <w:tr>
        <w:trPr>
          <w:trHeight w:val="125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7 .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Bielawy 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 sołtysa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II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17.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omorowski Stanisław</w:t>
            </w:r>
          </w:p>
        </w:tc>
      </w:tr>
      <w:tr>
        <w:trPr>
          <w:trHeight w:val="125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8.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Bierzewice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 sołtysa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.II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17.</w:t>
            </w:r>
            <w:r>
              <w:rPr/>
              <w:t>00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ołodziejski Ireneusz</w:t>
            </w:r>
          </w:p>
        </w:tc>
      </w:tr>
      <w:tr>
        <w:trPr>
          <w:trHeight w:val="125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9.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Bolesławów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 sołtysa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III</w:t>
              <w:tab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7.</w:t>
            </w:r>
            <w:r>
              <w:rPr/>
              <w:t>00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rzewicki Andrzej</w:t>
            </w:r>
          </w:p>
        </w:tc>
      </w:tr>
      <w:tr>
        <w:trPr>
          <w:trHeight w:val="125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udy Kozickie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 sołtysa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II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17.</w:t>
            </w:r>
            <w:r>
              <w:rPr/>
              <w:t>00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iberadzki Mirosław</w:t>
            </w:r>
          </w:p>
        </w:tc>
      </w:tr>
      <w:tr>
        <w:trPr>
          <w:trHeight w:val="125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Choinek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 sołtysa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.II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17.</w:t>
            </w:r>
            <w:r>
              <w:rPr/>
              <w:t>00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ieplin Zygmunt</w:t>
            </w:r>
          </w:p>
        </w:tc>
      </w:tr>
      <w:tr>
        <w:trPr>
          <w:trHeight w:val="125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Dąbrówka 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remiza 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II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17.</w:t>
            </w:r>
            <w:r>
              <w:rPr/>
              <w:t>00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ientka Roma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5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Emilianów    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zkoła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III</w:t>
              <w:tab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7.</w:t>
            </w:r>
            <w:r>
              <w:rPr/>
              <w:t>00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rzewicki Andrzej</w:t>
            </w:r>
          </w:p>
        </w:tc>
      </w:tr>
      <w:tr>
        <w:trPr>
          <w:trHeight w:val="125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Feliksów 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remiza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.II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17.</w:t>
            </w:r>
            <w:r>
              <w:rPr/>
              <w:t>00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yszkiewicz Anna</w:t>
            </w:r>
          </w:p>
        </w:tc>
      </w:tr>
      <w:tr>
        <w:trPr>
          <w:trHeight w:val="125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Gaśno 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 sołtysa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.II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17.</w:t>
            </w:r>
            <w:r>
              <w:rPr/>
              <w:t>00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omorowski Stanisław</w:t>
            </w:r>
          </w:p>
        </w:tc>
      </w:tr>
      <w:tr>
        <w:trPr>
          <w:trHeight w:val="476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6. 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Gorzewo - Marianów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emiza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.II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17.</w:t>
            </w:r>
            <w:r>
              <w:rPr/>
              <w:t>00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omczak Zdzisław</w:t>
            </w:r>
          </w:p>
        </w:tc>
      </w:tr>
      <w:tr>
        <w:trPr>
          <w:trHeight w:val="125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7. 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Gulewo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emiza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II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17.</w:t>
            </w:r>
            <w:r>
              <w:rPr/>
              <w:t>00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ewandowski Tomasz</w:t>
            </w:r>
          </w:p>
        </w:tc>
      </w:tr>
      <w:tr>
        <w:trPr>
          <w:trHeight w:val="244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8. 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Górki Drugie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 sołtysa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.II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17.</w:t>
            </w:r>
            <w:r>
              <w:rPr/>
              <w:t>00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ientka Roman</w:t>
            </w:r>
          </w:p>
        </w:tc>
      </w:tr>
      <w:tr>
        <w:trPr>
          <w:trHeight w:val="125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.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Halinów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u sołtysa                          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.II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17.</w:t>
            </w:r>
            <w:r>
              <w:rPr/>
              <w:t>00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yszkiewicz Anna</w:t>
            </w:r>
          </w:p>
        </w:tc>
      </w:tr>
      <w:tr>
        <w:trPr>
          <w:trHeight w:val="125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.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Helenów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emiza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II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17.</w:t>
            </w:r>
            <w:r>
              <w:rPr/>
              <w:t>00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aniszewska Krystyna</w:t>
            </w:r>
          </w:p>
        </w:tc>
      </w:tr>
      <w:tr>
        <w:trPr>
          <w:trHeight w:val="125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.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leksandrynów - Huta Nowa - Zuzinów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emiza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II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17.</w:t>
            </w:r>
            <w:r>
              <w:rPr/>
              <w:t>00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ientka Roma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5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.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Jaworek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 sołtysa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II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17.</w:t>
            </w:r>
            <w:r>
              <w:rPr/>
              <w:t>00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omorowski Stanisław</w:t>
            </w:r>
          </w:p>
        </w:tc>
      </w:tr>
      <w:tr>
        <w:trPr>
          <w:trHeight w:val="125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.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astrzębia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 sołtysa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.II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17.</w:t>
            </w:r>
            <w:r>
              <w:rPr/>
              <w:t>00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ichalak Jolanta</w:t>
            </w:r>
          </w:p>
        </w:tc>
      </w:tr>
      <w:tr>
        <w:trPr>
          <w:trHeight w:val="125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.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Józefków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 sołtysa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.II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17.</w:t>
            </w:r>
            <w:r>
              <w:rPr/>
              <w:t>00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ewandowski Tomasz</w:t>
            </w:r>
          </w:p>
        </w:tc>
      </w:tr>
      <w:tr>
        <w:trPr>
          <w:trHeight w:val="125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.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Kazimierzów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emiza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5.II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17.</w:t>
            </w:r>
            <w:r>
              <w:rPr/>
              <w:t>00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ieplin Zygmunt</w:t>
            </w:r>
          </w:p>
        </w:tc>
      </w:tr>
      <w:tr>
        <w:trPr>
          <w:trHeight w:val="125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6. 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Kiełpieniec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 sołtysa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II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17.</w:t>
            </w:r>
            <w:r>
              <w:rPr/>
              <w:t>00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yszkiewicz Anna</w:t>
            </w:r>
          </w:p>
        </w:tc>
      </w:tr>
      <w:tr>
        <w:trPr>
          <w:trHeight w:val="125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.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Klusek 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 sołtysa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II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17.</w:t>
            </w:r>
            <w:r>
              <w:rPr/>
              <w:t>00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ieplin Zygmunt</w:t>
            </w:r>
          </w:p>
        </w:tc>
      </w:tr>
      <w:tr>
        <w:trPr>
          <w:trHeight w:val="125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.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ozice - Polesie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emiza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II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18.</w:t>
            </w:r>
            <w:r>
              <w:rPr/>
              <w:t>00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Bazela Paweł </w:t>
            </w:r>
          </w:p>
        </w:tc>
      </w:tr>
      <w:tr>
        <w:trPr>
          <w:trHeight w:val="125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.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Krzywie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zkoła Teodorów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.II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17.</w:t>
            </w:r>
            <w:r>
              <w:rPr/>
              <w:t>00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iberadzki Mirosław</w:t>
            </w:r>
          </w:p>
        </w:tc>
      </w:tr>
      <w:tr>
        <w:trPr>
          <w:trHeight w:val="125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0 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Legarda 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m Ludowy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30.II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17.</w:t>
            </w:r>
            <w:r>
              <w:rPr/>
              <w:t>00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ołodziejski Ireneusz</w:t>
            </w:r>
          </w:p>
        </w:tc>
      </w:tr>
      <w:tr>
        <w:trPr>
          <w:trHeight w:val="125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.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Leśniewice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emiza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II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18.</w:t>
            </w:r>
            <w:r>
              <w:rPr/>
              <w:t>00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niewicz Wojciech</w:t>
            </w:r>
          </w:p>
        </w:tc>
      </w:tr>
      <w:tr>
        <w:trPr>
          <w:trHeight w:val="125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.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Lucień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emiza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7.II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17.</w:t>
            </w:r>
            <w:r>
              <w:rPr/>
              <w:t>00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aniszewska Krystyna</w:t>
            </w:r>
          </w:p>
        </w:tc>
      </w:tr>
      <w:tr>
        <w:trPr>
          <w:trHeight w:val="125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.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Łokietnica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 sołtysa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.II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17.</w:t>
            </w:r>
            <w:r>
              <w:rPr/>
              <w:t>00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omorowski Stanisław</w:t>
            </w:r>
          </w:p>
        </w:tc>
      </w:tr>
      <w:tr>
        <w:trPr>
          <w:trHeight w:val="125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4.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rianka - Górki Pierwsze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 sołtysa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.II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17.</w:t>
            </w:r>
            <w:r>
              <w:rPr/>
              <w:t>00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ientka Roma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5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5.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Marianów Sierakowski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 sołtysa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1.II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17.</w:t>
            </w:r>
            <w:r>
              <w:rPr/>
              <w:t>00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ichalak Jolanta</w:t>
            </w:r>
          </w:p>
        </w:tc>
      </w:tr>
      <w:tr>
        <w:trPr>
          <w:trHeight w:val="1015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6.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iałkówek  - Budy Lucieńskie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emiz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II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17.</w:t>
            </w:r>
            <w:r>
              <w:rPr/>
              <w:t>00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ieplin Zygmun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3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7.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Mysłownia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 sołtysa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.II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17.</w:t>
            </w:r>
            <w:r>
              <w:rPr/>
              <w:t>00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omorowski Stanisław</w:t>
            </w:r>
          </w:p>
        </w:tc>
      </w:tr>
      <w:tr>
        <w:trPr>
          <w:trHeight w:val="125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8.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agodów- Rumunki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zkoła w Teodorowie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.II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17.</w:t>
            </w:r>
            <w:r>
              <w:rPr/>
              <w:t>00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iberadzki Mirosław</w:t>
            </w:r>
          </w:p>
        </w:tc>
      </w:tr>
      <w:tr>
        <w:trPr>
          <w:trHeight w:val="125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9.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Niecki 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 sołtysa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.II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17.</w:t>
            </w:r>
            <w:r>
              <w:rPr/>
              <w:t>00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alcerzak Marek</w:t>
            </w:r>
          </w:p>
        </w:tc>
      </w:tr>
      <w:tr>
        <w:trPr>
          <w:trHeight w:val="125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.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Nowa  Wieś 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 sołtysa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II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17.</w:t>
            </w:r>
            <w:r>
              <w:rPr/>
              <w:t>00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yszkiewicz Anna</w:t>
            </w:r>
          </w:p>
        </w:tc>
      </w:tr>
      <w:tr>
        <w:trPr>
          <w:trHeight w:val="125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1.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Osiny 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 sołtysa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III         17.</w:t>
            </w:r>
            <w:r>
              <w:rPr/>
              <w:t>00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ichalak Jolanta</w:t>
            </w:r>
          </w:p>
        </w:tc>
      </w:tr>
      <w:tr>
        <w:trPr>
          <w:trHeight w:val="125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.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Podgórze 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emiza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.II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17.</w:t>
            </w:r>
            <w:r>
              <w:rPr/>
              <w:t>00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ołodziejski Ireneusz</w:t>
            </w:r>
          </w:p>
        </w:tc>
      </w:tr>
      <w:tr>
        <w:trPr>
          <w:trHeight w:val="125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3.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Rębów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emiza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.II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17.</w:t>
            </w:r>
            <w:r>
              <w:rPr/>
              <w:t>00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ewandowski Tomasz</w:t>
            </w:r>
          </w:p>
        </w:tc>
      </w:tr>
      <w:tr>
        <w:trPr>
          <w:trHeight w:val="125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4.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ogożewek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zkoła w Emilianowi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III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7.</w:t>
            </w:r>
            <w:r>
              <w:rPr/>
              <w:t>00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rzewicki Andrzej</w:t>
            </w:r>
          </w:p>
        </w:tc>
      </w:tr>
      <w:tr>
        <w:trPr>
          <w:trHeight w:val="125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45. 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Sałki – Lipa- Ruszków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 sołtysa</w:t>
            </w:r>
            <w:r>
              <w:rPr/>
              <w:t xml:space="preserve"> 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.II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18.</w:t>
            </w:r>
            <w:r>
              <w:rPr/>
              <w:t>00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Bazela Paweł </w:t>
            </w:r>
          </w:p>
        </w:tc>
      </w:tr>
      <w:tr>
        <w:trPr>
          <w:trHeight w:val="125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46. 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Sieraków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m Ludowy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II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18.</w:t>
            </w:r>
            <w:r>
              <w:rPr/>
              <w:t>00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niewicz Wojciech</w:t>
            </w:r>
          </w:p>
        </w:tc>
      </w:tr>
      <w:tr>
        <w:trPr>
          <w:trHeight w:val="125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7.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Sierakówek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emiza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.II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18.</w:t>
            </w:r>
            <w:r>
              <w:rPr/>
              <w:t>00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Biniewicz Wojciech</w:t>
            </w:r>
          </w:p>
        </w:tc>
      </w:tr>
      <w:tr>
        <w:trPr>
          <w:trHeight w:val="125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48. 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anisławów  Skrzański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 sołtysa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II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17.</w:t>
            </w:r>
            <w:r>
              <w:rPr/>
              <w:t>00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Dyszkiewicz Anna </w:t>
            </w:r>
          </w:p>
        </w:tc>
      </w:tr>
      <w:tr>
        <w:trPr>
          <w:trHeight w:val="125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49. 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Stefanów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zkoła w Emilianowie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III</w:t>
              <w:tab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7.</w:t>
            </w:r>
            <w:r>
              <w:rPr/>
              <w:t>00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Krzewicki Andrzej</w:t>
            </w:r>
          </w:p>
        </w:tc>
      </w:tr>
      <w:tr>
        <w:trPr>
          <w:trHeight w:val="125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50. 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Strzałki - Osada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emiza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.II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17.</w:t>
            </w:r>
            <w:r>
              <w:rPr/>
              <w:t>00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azela Paweł</w:t>
            </w:r>
          </w:p>
        </w:tc>
      </w:tr>
      <w:tr>
        <w:trPr>
          <w:trHeight w:val="125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51. 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olec - Wrząca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zkoła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II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17.</w:t>
            </w:r>
            <w:r>
              <w:rPr/>
              <w:t>00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ospodarowicz Jerzy</w:t>
            </w:r>
          </w:p>
        </w:tc>
      </w:tr>
      <w:tr>
        <w:trPr>
          <w:trHeight w:val="125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52. 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okołów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świetlica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II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17.</w:t>
            </w:r>
            <w:r>
              <w:rPr/>
              <w:t>00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Michalak Jolanta</w:t>
            </w:r>
          </w:p>
        </w:tc>
      </w:tr>
      <w:tr>
        <w:trPr>
          <w:trHeight w:val="125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53. 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krzany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emiza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II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17.</w:t>
            </w:r>
            <w:r>
              <w:rPr/>
              <w:t>00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yszkiewicz Anna</w:t>
            </w:r>
          </w:p>
        </w:tc>
      </w:tr>
      <w:tr>
        <w:trPr>
          <w:trHeight w:val="125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4.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Huta Zaborowska - Zaborów Nowy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emiza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.II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17.</w:t>
            </w:r>
            <w:r>
              <w:rPr/>
              <w:t>00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alcerzak Marek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5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55. 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borów Stary  - Stanisławów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 sołtysa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.II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17.</w:t>
            </w:r>
            <w:r>
              <w:rPr/>
              <w:t>00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alcerzak Marek</w:t>
            </w:r>
          </w:p>
        </w:tc>
      </w:tr>
      <w:tr>
        <w:trPr>
          <w:trHeight w:val="125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56. 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woleń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zkoła w Zwoleniu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.II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17.</w:t>
            </w:r>
            <w:r>
              <w:rPr/>
              <w:t>00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omorowski Stanisław</w:t>
            </w:r>
          </w:p>
        </w:tc>
      </w:tr>
    </w:tbl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1:18:00Z</dcterms:created>
  <dc:creator>Biuro Rady</dc:creator>
  <dc:description/>
  <cp:keywords/>
  <dc:language>en-US</dc:language>
  <cp:lastModifiedBy>Biuro Rady</cp:lastModifiedBy>
  <cp:lastPrinted>2007-02-12T09:10:00Z</cp:lastPrinted>
  <dcterms:modified xsi:type="dcterms:W3CDTF">2007-02-12T08:27:00Z</dcterms:modified>
  <cp:revision>8</cp:revision>
  <dc:subject/>
  <dc:title>Załącznik Nr 1</dc:title>
</cp:coreProperties>
</file>