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Uchwała Nr 17/V/2007                          </w:t>
      </w:r>
    </w:p>
    <w:p>
      <w:pPr>
        <w:pStyle w:val="Normal"/>
        <w:jc w:val="center"/>
        <w:rPr/>
      </w:pPr>
      <w:r>
        <w:rPr>
          <w:sz w:val="28"/>
        </w:rPr>
        <w:t>Rady Gminy Gostynin</w:t>
      </w:r>
    </w:p>
    <w:p>
      <w:pPr>
        <w:pStyle w:val="Normal"/>
        <w:jc w:val="center"/>
        <w:rPr/>
      </w:pPr>
      <w:r>
        <w:rPr>
          <w:sz w:val="28"/>
        </w:rPr>
        <w:t>z dnia 9 lutego 2007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: terminarza zebrań wyborczych samorządów mieszkańców wsi oraz wyznaczenia przewodniczących tych zebr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                  </w:t>
      </w:r>
      <w:r>
        <w:rPr/>
        <w:t>Na podstawie  art. 35 i 36, ust. 1 i 3 pkt 2 ustawy z dnia 8 marca 1990r. o samorządzie gminnym – tekst jednolity /Dz. U. Nr 142 poz. 1591 z 2001r.z późniejszymi zmianami/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da Gminy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talić zgodnie z załączonym harmonogramem, terminy zebrań wyborczych sołtysów i rad sołeckich oraz wyznaczyć przewodniczących tych zebrań zgodnie z załącznikiem Nr 1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Przewodniczący Rady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Tomasz Bronisław Lewand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16:00Z</dcterms:created>
  <dc:creator>Biuro Rady</dc:creator>
  <dc:description/>
  <cp:keywords/>
  <dc:language>en-US</dc:language>
  <cp:lastModifiedBy>Biuro Rady</cp:lastModifiedBy>
  <dcterms:modified xsi:type="dcterms:W3CDTF">2007-02-08T08:59:00Z</dcterms:modified>
  <cp:revision>2</cp:revision>
  <dc:subject/>
  <dc:title>                                               Uchwała Nr                          P r o j e k t </dc:title>
</cp:coreProperties>
</file>