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16/ V/ 20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9 lutego 2007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Gostyni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 sprawie Regulaminu utrzymania czystości i porządku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 terenie Gminy Gostynin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 podstawie art. 18 ust. 2 pkt 15 oraz art.4 ust.1 ustawy z dnia 6 marca 1990 r.             o samorządzie gminnym ( tekst jednolity Dz.U. z 2001r. Nr 142, poz. 1591 z późn. zm.) oraz art. 4 ust. 1 i 2 ustawy z dnia 13 września 1996r. o utrzymaniu czystości i porządku                 w gminach/ t.j. Dz.U. z 2005r. Nr 236, poz. 2008 z późn. zm./  po zasięgnięciu opinii Powiatowego Inspektora Sanitarnego, Rada Gminy Gostynin uchwala co następuj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Szczegółowe zasady utrzymania czystości i porządku określone są w „Regulaminie utrzymania czystości i porządku na terenie Gminy Gostynin” według załącznika Nr 1 do uchwał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Uchwała wchodzi w życie po upływie 14 dni od ogłoszenia w Dzienniku Urzędowym Województwa Mazowiecki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</w:t>
      </w:r>
      <w:r>
        <w:rPr>
          <w:b/>
        </w:rPr>
        <w:t>3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Z dniem wejścia w życie niniejszej Uchwały  traci moc Uchwała Nr 101/VIII/99                         z dnia 8 lipca 1999r Rady Gmi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664" w:hanging="0"/>
        <w:jc w:val="center"/>
        <w:rPr/>
      </w:pPr>
      <w:r>
        <w:rPr/>
        <w:t>Przewodniczący Rady Gminy</w:t>
      </w:r>
    </w:p>
    <w:p>
      <w:pPr>
        <w:pStyle w:val="Normal"/>
        <w:spacing w:lineRule="auto" w:line="360"/>
        <w:ind w:left="5664" w:hanging="0"/>
        <w:jc w:val="center"/>
        <w:rPr/>
      </w:pPr>
      <w:r>
        <w:rPr/>
      </w:r>
    </w:p>
    <w:p>
      <w:pPr>
        <w:pStyle w:val="Heading3"/>
        <w:ind w:left="5664" w:hanging="0"/>
        <w:rPr>
          <w:b w:val="false"/>
          <w:b w:val="false"/>
          <w:bCs/>
        </w:rPr>
      </w:pPr>
      <w:r>
        <w:rPr>
          <w:b w:val="false"/>
          <w:bCs/>
        </w:rPr>
        <w:t>Tomasz Bronisław Lewandowski</w:t>
      </w:r>
    </w:p>
    <w:p>
      <w:pPr>
        <w:pStyle w:val="Heading3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UZASADNIEN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rPr/>
      </w:pPr>
      <w:r>
        <w:rPr/>
        <w:t>W związku z art. 4 ust. 2 ustawy z dnia 13 września 1996r. o utrzymaniu czystości i porządku w gminach / t.j. Dz.U. z 2005r. Nr 236, poz. 2008 z późn. zm./ nałożono na gminę obowiązek określenia zasad utrzymania czystości i porządku w „Regulaminie utrzymania czystości i porządku na terenie Gminy Gostynin”. Ponadto Rada Gminy, po zasięgnięciu opinii Państwowego Powiatowego Inspektora Sanitarnego jest zobowiązana uchwalić nowy regulamin, uwzględniając wymogi określone przez ustawodawcę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956" w:hanging="0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5664" w:hanging="0"/>
        <w:jc w:val="center"/>
        <w:rPr/>
      </w:pPr>
      <w:r>
        <w:rPr>
          <w:sz w:val="18"/>
        </w:rPr>
        <w:t xml:space="preserve">                </w:t>
      </w:r>
      <w:r>
        <w:rPr>
          <w:sz w:val="18"/>
        </w:rPr>
        <w:t>Załącznik do uchwały  nr 16/V/2007</w:t>
      </w:r>
    </w:p>
    <w:p>
      <w:pPr>
        <w:pStyle w:val="Normal"/>
        <w:spacing w:lineRule="auto" w:line="360"/>
        <w:ind w:left="5664" w:hanging="0"/>
        <w:jc w:val="center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z dnia 9 lutu 2007r</w:t>
      </w:r>
    </w:p>
    <w:p>
      <w:pPr>
        <w:pStyle w:val="Normal"/>
        <w:spacing w:lineRule="auto" w:line="360"/>
        <w:ind w:left="5664" w:hanging="0"/>
        <w:jc w:val="center"/>
        <w:rPr/>
      </w:pPr>
      <w:r>
        <w:rPr>
          <w:sz w:val="18"/>
        </w:rPr>
        <w:t xml:space="preserve">                 </w:t>
      </w:r>
      <w:r>
        <w:rPr>
          <w:sz w:val="18"/>
        </w:rPr>
        <w:t>Rady  Gminy Gostynin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REGULAMIN UTRZYMANIA CZYSTOŚCI I PORZĄDKU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NA TERENIE GMINY GOSTYNIN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Rozdział I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Postanowienia ogólne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§ 1</w:t>
      </w:r>
      <w:r>
        <w:rPr/>
        <w:t xml:space="preserve"> Określa się szczegółowe zasady utrzymania czystości i porządku na terenie Gminy Gostynin a w szczególności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ymagania w zakresie utrzymania czystości i porządku na terenie nieruchomości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rodzaje i minimalną pojemność urządzeń przeznaczonych do zbierania odpadów komunalnych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częstotliwość i sposób pozbywania się odpadów komunalnych i nieczystości ciekłych z terenu nieruchomości oraz terenów przeznaczonych do użytku publicznego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inne wymagania wynikające z gminnego planu gospodarki odpadami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obowiązki osób utrzymujących zwierzęta domowe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ymagania odnośnie utrzymywania zwierząt gospodarskich na terenach wyłączonych z produkcji rolniczej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yznaczenie obszarów podlegających obowiązkowej deratyzacji i terminy jej przeprowadz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 2</w:t>
      </w:r>
      <w:r>
        <w:rPr/>
        <w:t xml:space="preserve"> Ilekroć w uchwale jest mowa o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u w:val="single"/>
        </w:rPr>
        <w:t>ustawie</w:t>
      </w:r>
      <w:r>
        <w:rPr/>
        <w:t xml:space="preserve"> – należy przez to rozumieć ustawę z dnia 13 września 1996 roku o utrzymaniu czystości i porządku w gminach / t.j. Dz.U. z 2005r Nr 236, poz. 2008 z poźn. zm./  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u w:val="single"/>
        </w:rPr>
        <w:t>nieruchomości</w:t>
      </w:r>
      <w:r>
        <w:rPr/>
        <w:t xml:space="preserve"> – należy przez to rozumieć, zgodnie z art. 46 § 1 kodeksu cywilnego, część powierzchni ziemi stanowiącą odrębny przedmiot własności, jak również budynki trwale z gruntem związane lub część takich budynków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1-12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u w:val="single"/>
        </w:rPr>
        <w:t>właścicielach nieruchomości</w:t>
      </w:r>
      <w:r>
        <w:rPr/>
        <w:t xml:space="preserve"> – należy przez to rozumieć także współwłaścicieli, użytkowników wieczystych, oraz jednostki organizacyjne i osoby posiadające nieruchomości w zarządzie lub użytkowaniu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</w:t>
      </w:r>
      <w:r>
        <w:rPr/>
        <w:t>na terenie budowy wykonywanie obowiązków właściciela nieruchomości należy do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</w:t>
      </w:r>
      <w:r>
        <w:rPr/>
        <w:t>wykonawcy robót budowlanych;</w:t>
      </w:r>
    </w:p>
    <w:p>
      <w:pPr>
        <w:pStyle w:val="TextBodyIndent"/>
        <w:rPr/>
      </w:pPr>
      <w:r>
        <w:rPr/>
        <w:t>na drogach publicznych obowiązki utrzymania czystości i porządku, a także zbieranie i pozbywanie się odpadów zgromadzonych w urządzeniach do tego przeznaczonych  należą do zarządcy drogi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u w:val="single"/>
        </w:rPr>
        <w:t>umowach</w:t>
      </w:r>
      <w:r>
        <w:rPr/>
        <w:t xml:space="preserve"> – należy przez to rozumieć umowy, rozumiane zgodnie z treścią art.6 ust 1 ustawy, podpisane z podmiotem uprawnionym do wykonywania usług w zakresie tej ustawy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u w:val="single"/>
        </w:rPr>
        <w:t>górnych stawkach opłat</w:t>
      </w:r>
      <w:r>
        <w:rPr/>
        <w:t xml:space="preserve"> – należy przez to rozumieć zgodne z treścią art. 6 ust. 2. ustawy górne stawki opłat ponoszonych przez właścicieli nieruchomości lub najemców/właścicieli lokali za usługi, podmiotów uprawnionych, w zakresie pozbywania się zebranych na terenie nieruchomości odpadów komunalnych oraz nieczystości ciekłych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u w:val="single"/>
        </w:rPr>
        <w:t>odpadach komunalnych</w:t>
      </w:r>
      <w:r>
        <w:rPr/>
        <w:t xml:space="preserve"> – należy przez to rozumieć odpady powstające w gospodarstwach domowych, a także odpady nie zawierające odpadów niebezpiecznych pochodzące od innych wytwórców odpadów, które ze względu na swój charakter lub skład są podobne do odpadów powstających w gospodarstwach domowych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u w:val="single"/>
        </w:rPr>
        <w:t>odpadach ulegających biodegradacji</w:t>
      </w:r>
      <w:r>
        <w:rPr/>
        <w:t xml:space="preserve"> – należy przez to rozumieć odpady kuchenne, odpady zielone i tym podobne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u w:val="single"/>
        </w:rPr>
        <w:t>odpadach opakowaniowych</w:t>
      </w:r>
      <w:r>
        <w:rPr/>
        <w:t xml:space="preserve"> – należy przez to rozumieć opakowania z papieru i tektury, opakowania wielomateriałowe, opakowania z tworzyw sztucznych, opakowania ze szkła, opakowania z blachy stalowej 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u w:val="single"/>
        </w:rPr>
        <w:t>odpadach budowlanych</w:t>
      </w:r>
      <w:r>
        <w:rPr/>
        <w:t xml:space="preserve"> – rozumie się przez to frakcję odpadów pochodzących z remontów i budów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u w:val="single"/>
        </w:rPr>
        <w:t>odpadach niebezpiecznych</w:t>
      </w:r>
      <w:r>
        <w:rPr/>
        <w:t xml:space="preserve"> – rozumie się przez to frakcję odpadów niebezpiecznych wchodzących w skład odpadów komunalnych, a więc np.: baterie, akumulatory, świetlówki, resztki farb, lakierów, rozpuszczalników, środków do impregnacji drewna, olejów mineralnych i syntetycznych, benzyn, opakowania po środkach ochrony roślin i nawozach, opakowania po aerozolach, zużyte opatrunki;</w:t>
      </w:r>
    </w:p>
    <w:p>
      <w:pPr>
        <w:pStyle w:val="Normal"/>
        <w:spacing w:lineRule="auto" w:line="360"/>
        <w:jc w:val="center"/>
        <w:rPr/>
      </w:pPr>
      <w:r>
        <w:rPr/>
        <w:t>2-12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u w:val="single"/>
        </w:rPr>
        <w:t>nieczystościach ciekłych</w:t>
      </w:r>
      <w:r>
        <w:rPr/>
        <w:t xml:space="preserve"> – należy przez to rozumieć ścieki gromadzone przejściowo w zbiornikach bezodpływowych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u w:val="single"/>
        </w:rPr>
        <w:t>zbiornikach bezodpływowych</w:t>
      </w:r>
      <w:r>
        <w:rPr/>
        <w:t xml:space="preserve"> – należy przez to rozumieć instalacje i urządzenia przeznaczone do gromadzenia nieczystości ciekłych w miejscu ich powstawania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u w:val="single"/>
        </w:rPr>
        <w:t>stacjach zlewnych</w:t>
      </w:r>
      <w:r>
        <w:rPr/>
        <w:t xml:space="preserve"> – należy przez to rozumieć instalacje i urządzenia zlokalizowane przy kolektorach sieci kanalizacyjnej lub przy oczyszczalniach ścieków służące do przyjmowania nieczystości ciekłych dowożonych pojazdami asenizacyjnymi z miejsc gromadzenia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u w:val="single"/>
        </w:rPr>
        <w:t>zwierzętach domowych</w:t>
      </w:r>
      <w:r>
        <w:rPr/>
        <w:t xml:space="preserve"> – należy przez to rozumieć zwierzęta tradycyjne przebywające wraz z człowiekiem w jego domu lub innym odpowiednim pomieszczeniu, utrzymywane przez człowieka w charakterze jego towarzysza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u w:val="single"/>
        </w:rPr>
        <w:t>zwierzętach gospodarskich</w:t>
      </w:r>
      <w:r>
        <w:rPr/>
        <w:t xml:space="preserve"> – należy przez to rozumieć zwierzęta utrzymywane w celach hodowlanych i produkcyjnych, produkcyjnych w szczególności: konie, bydło, świnie, owce, kozy, kury, kaczki, gęsi, oraz inne zwierzęta w rozumieniu przepisów o organizacji hodowli i rozrodzie zwierząt gospodarskich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u w:val="single"/>
        </w:rPr>
        <w:t>zwierzętach bezdomnych</w:t>
      </w:r>
      <w:r>
        <w:rPr/>
        <w:t xml:space="preserve"> – należy przez to rozumieć zwierzęta domowe lub gospodarskie, które uciekły, zabłąkały się lub zostały porzucone przez człowieka, a nie ma możliwości ustalenia ich właściciela lub innej osoby, pod której opieką trwale pozostawały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u w:val="single"/>
        </w:rPr>
        <w:t>G.P.G.O</w:t>
      </w:r>
      <w:r>
        <w:rPr/>
        <w:t xml:space="preserve">  - Gminny Punkt Gromadzenia Odpadów, na podstawie Gminnego Programu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Gospodarki Odpadami został zaplanowany w Solc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3-12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Rozdział II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Wymagania w zakresie utrzymania czystości i porządku na terenie nieruchomości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§ 3</w:t>
      </w:r>
      <w:r>
        <w:rPr/>
        <w:t xml:space="preserve"> Właściciele zabudowanych nieruchomości, działek letniskowych zabudowanych  oraz najemcy i właściciele lokali zapewniają utrzymanie czystości i porządku na terenie nieruchomości poprzez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yposażenie nieruchomości w opisane w rozdziale III urządzenia, służące do zbierania odpadów komunalnych oraz utrzymywanie tych urządzeń w odpowiednim stanie sanitarnym, porządkowym i technicznym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rowadzenie  na nieruchomości w opisanym niżej zakresie  selektywnej zbiórki odpadów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 xml:space="preserve">     </w:t>
      </w:r>
      <w:r>
        <w:rPr/>
        <w:t>i przekazanie ich do odbioru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>- odpady kuchenne /kompostowane na działce/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>-odpady opakowaniowe: szkło, plastik, puszki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 xml:space="preserve">-odpady niebezpieczne 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>-odpady wielogabarytow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rzyłączenie nieruchomości do istniejącej sieci kanalizacyjnej, w przypadku gdy budowa sieci jest technicznie lub nieekonomicznie nieuzasadniona wyposażenie nieruchomości w szczelny  zbiornik  bezodpływowy – szambo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uprzątanie błota, śniegu, lodu lub innych zanieczyszczeń  przez właścicieli nieruchomości, chodników położonych wzdłuż ulicy, bezpośrednio przylegających do granic ich nieruchomości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likwidowanie śliskości na drogach publicznych, ulicach, placach w okresie mrozów i opadów śnieżnych przy użyciu piasku zmieszanego ze środkami chemicznymi nie działającymi szkodliwie na tereny zieleni oraz drzew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utrzymywanie nieruchomości niezabudowanych w stanie wolnym od zachwaszczeni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utrzymywanie rowów odwadniających przy drogach i torach w stanie drożności i wykoszeni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usuwanie z terenów nieruchomości wraków pojazdów mechanicznych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utrzymywanie rowów melioracyjnych w stanie drożności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utrzymywanie czystości na przystankach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4-12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mycie i naprawa pojazdów samochodowych poza myjniami i warsztatami naprawczymi dozwolone są pod następującymi warunkami:</w:t>
      </w:r>
    </w:p>
    <w:p>
      <w:pPr>
        <w:pStyle w:val="Normal"/>
        <w:spacing w:lineRule="auto" w:line="360"/>
        <w:ind w:left="120" w:hanging="0"/>
        <w:jc w:val="both"/>
        <w:rPr/>
      </w:pPr>
      <w:r>
        <w:rPr>
          <w:b/>
        </w:rPr>
        <w:t>a/</w:t>
      </w:r>
      <w:r>
        <w:rPr/>
        <w:t xml:space="preserve"> może odbywać się w obrębie nieruchomości na utwardzonej powierzchni ze spadkiem do szczelnego zbiornika bezodpływowego;</w:t>
      </w:r>
    </w:p>
    <w:p>
      <w:pPr>
        <w:pStyle w:val="Normal"/>
        <w:spacing w:lineRule="auto" w:line="360"/>
        <w:ind w:left="120" w:hanging="0"/>
        <w:jc w:val="both"/>
        <w:rPr/>
      </w:pPr>
      <w:r>
        <w:rPr>
          <w:b/>
        </w:rPr>
        <w:t xml:space="preserve"> </w:t>
      </w:r>
      <w:r>
        <w:rPr>
          <w:b/>
        </w:rPr>
        <w:t>b/</w:t>
      </w:r>
      <w:r>
        <w:rPr/>
        <w:t xml:space="preserve"> dopuszczalne jest przeprowadzenie drobnych, doraźnych napraw takich, które nie będą powodować ponadnormatywnych hałasów, emisji spalin oraz ścieków zawierających oleje i smary;</w:t>
      </w:r>
    </w:p>
    <w:p>
      <w:pPr>
        <w:pStyle w:val="Normal"/>
        <w:spacing w:lineRule="auto" w:line="360"/>
        <w:ind w:left="120" w:hanging="0"/>
        <w:jc w:val="both"/>
        <w:rPr/>
      </w:pPr>
      <w:r>
        <w:rPr>
          <w:b/>
        </w:rPr>
        <w:t>12)</w:t>
      </w:r>
      <w:r>
        <w:rPr/>
        <w:t>gromadzenie obornika i płynnych odchodów zwierzęcych na terenie gospodarstwa        rolnego w miejscach spełniających wymogi przepisów ustawy z dnia 26 lipca 2000r. o nawozach i nawożeniu (Dz. U. z 2000r. Nr 89, poz. 991 z późn. zm.), czyli na podłożu utwardzonym i uszczelnionymi płytami i w zbiornikach na odchody o pojemności umożliwiającej przechowywanie ich przez wymagany przepisami okres;</w:t>
      </w:r>
    </w:p>
    <w:p>
      <w:pPr>
        <w:pStyle w:val="Normal"/>
        <w:spacing w:lineRule="auto" w:line="360"/>
        <w:ind w:left="120" w:hanging="0"/>
        <w:jc w:val="both"/>
        <w:rPr/>
      </w:pPr>
      <w:r>
        <w:rPr>
          <w:b/>
        </w:rPr>
        <w:t>13)</w:t>
      </w:r>
      <w:r>
        <w:rPr/>
        <w:t>stosowanie się właścicieli zwierząt domowych i gospodarskich do przepisów rozdziałów VII i VIII niniejszego Regulaminu;</w:t>
      </w:r>
    </w:p>
    <w:p>
      <w:pPr>
        <w:pStyle w:val="Normal"/>
        <w:spacing w:lineRule="auto" w:line="360"/>
        <w:ind w:left="120" w:hanging="0"/>
        <w:jc w:val="both"/>
        <w:rPr/>
      </w:pPr>
      <w:r>
        <w:rPr>
          <w:b/>
        </w:rPr>
        <w:t>14)</w:t>
      </w:r>
      <w:r>
        <w:rPr/>
        <w:t>Właściciele działek letniskowych niezabudowanych oraz gospodarstw rolnych położonych  nad jeziorami są zobowiązani do utrzymania czystości i porządku na swoim terenie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W przypadku  udostępnienia w/w terenów dla turystów, są oni zobowiązani do wyposażenie działki w pojemnik na odpady    i biotoaletę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§ 4 </w:t>
      </w:r>
      <w:r>
        <w:rPr>
          <w:u w:val="single"/>
        </w:rPr>
        <w:t>Na terenie gminy, mając na uwadze zasady utrzymania czystości i porządku, zabrania się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palania odpadów na powierzchni ziemi oraz w instalacjach grzewczych budynków dopuszcza się spalanie odpadów z drewna nie zawierającego substancji niebezpiecznych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akopywania odpadów oraz padłych zwierząt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indywidualnego wywożenia i wysypywania odpadów stałych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ylewania nieczystości ciekłych poza wyznaczonymi do tego celu stacjami zlewnym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indywidualnego opróżniania zbiorników bezodpływowych przez właścicieli nieruchomośc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ykorzystywania nieczynnych studni kopanych do gromadzenia odpadów, nieczystości ciekłych i wód opadowych spływających z powierzchni dachów, podjazdów, itp.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ypalaniu trawy na rowach i gruntach prywatnych;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5-12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mycia pojazdów samochodowych na ulicach, chodnikach, w lasach, nad jeziorami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Rozdział I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dzaje i minimalna pojemność urządzeń przeznaczonych do zbierania odpadów komunalnych i gromadzenia nieczystości ciekłych na terenie nieruchomości oraz na drogach publicznych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§ 5</w:t>
      </w:r>
      <w:r>
        <w:rPr/>
        <w:t xml:space="preserve"> rodzaje i minimalna pojemność urządzeń przeznaczonych do zbierania odpadów komunalnych i gromadzenia nieczystości ciekłych na terenie nieruchomości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właściciel nieruchomości zapewnia utrzymanie czystości i porządku na jej terenie przez wyposażenie nieruchomości w pojemniki i worki dostarczane nieodpłatnie przez przedsiębiorstwa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proponuje się następujące pojemniki oraz worki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a/ </w:t>
      </w:r>
      <w:r>
        <w:rPr/>
        <w:t>na terenach wiejskich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pojemniki na odpady niesegregowane o pojemności : 120L, 240 L, 1100 L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   </w:t>
      </w:r>
      <w:r>
        <w:rPr/>
        <w:t>opróżniane w zależności od potrzeb ale nie rzadziej niż co 4 tygodnie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worki/pojemniki: na szkło, plastik + puszki opróżniane co najmniej co 3 miesiące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worki/pojemniki na odpady niebezpieczne – opróżniane co najmniej raz w roku</w:t>
      </w:r>
    </w:p>
    <w:p>
      <w:pPr>
        <w:pStyle w:val="Normal"/>
        <w:spacing w:lineRule="auto" w:line="360"/>
        <w:jc w:val="both"/>
        <w:rPr/>
      </w:pPr>
      <w:r>
        <w:rPr>
          <w:b/>
        </w:rPr>
        <w:t>b/</w:t>
      </w:r>
      <w:r>
        <w:rPr/>
        <w:t xml:space="preserve"> na działkach  letniskowych w okresie od 1 maja do 30 września każdego roku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pojemniki na odpady niesegregowane o poj. 120L, 240L opróżniane w zależności od potrzeb, ale nie rzadziej niż co 2 tygodnie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worek/pojemnik: na szkło, plastik + puszki opróżniane co najmniej co 2 tygodnie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właściciel nieruchomości zapewnia utrzymanie czystości i porządku na jej terenie przez   dostosowane wielkości zbiornika bezodpływowego do ilości osób stale lub czasowo przebywających na jej terenie, bez dopuszczenia do przepełnienia; podobnie przepustowość przydomowej oczyszczalni ścieków musi zostać dostosowana do ilości mieszkańców w sposób zapewniający uzyskanie stopnia ich oczyszczania określonego w przepisach odrębnych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odpady kuchenne ulegające biodegradacji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a/ </w:t>
      </w:r>
      <w:r>
        <w:rPr/>
        <w:t>właściciele nieruchomości winni  składować je w przydomowym kompostowniku;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b/ </w:t>
      </w:r>
      <w:r>
        <w:rPr/>
        <w:t xml:space="preserve">właściciele działek letniskowych  lub ośrodków wypoczynkowych na działce w     kompostowniku </w:t>
      </w:r>
    </w:p>
    <w:p>
      <w:pPr>
        <w:pStyle w:val="Normal"/>
        <w:spacing w:lineRule="auto" w:line="360"/>
        <w:jc w:val="center"/>
        <w:rPr/>
      </w:pPr>
      <w:r>
        <w:rPr/>
        <w:t>6-12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</w:t>
      </w:r>
      <w:r>
        <w:rPr>
          <w:b/>
        </w:rPr>
        <w:t>4)</w:t>
      </w:r>
      <w:r>
        <w:rPr/>
        <w:t>odpady niebezpieczne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a/ </w:t>
      </w:r>
      <w:r>
        <w:rPr/>
        <w:t>gromadzone w specjalnych workach lub pojemnikach dostarczonych przez podmiot uprawniony (puszki po farbach, lakierach, nawozach, i tym podobne), opróżniane co pół roku, pozostałe odpady, w tym zużyty sprzęt elektryczny i elektroniczny, zbierane przez podmiot uprawniony</w:t>
      </w:r>
    </w:p>
    <w:p>
      <w:pPr>
        <w:pStyle w:val="Normal"/>
        <w:spacing w:lineRule="auto" w:line="360"/>
        <w:jc w:val="both"/>
        <w:rPr/>
      </w:pPr>
      <w:r>
        <w:rPr/>
        <w:t xml:space="preserve">b/  przeterminowane leki są przyjmowane bezpłatnie w następujących ośrodkach zdrowia lub aptekach : w Sokołowie, w Lucieniu i  w Białotarsku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c/ </w:t>
      </w:r>
      <w:r>
        <w:rPr/>
        <w:t xml:space="preserve">odpady wielkogabarytowe mogą być wystawione przed nieruchomością i odbierane przez podmiot uprawniony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e</w:t>
      </w:r>
      <w:r>
        <w:rPr/>
        <w:t xml:space="preserve">/ odpady budowlane winni być składowane na G.P.G.O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d/  </w:t>
      </w:r>
      <w:r>
        <w:rPr/>
        <w:t xml:space="preserve">odpady po środkach ochrony roślin są przyjmowane w punktach sprzedaży lub odbierane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przez podmiot uprawniony</w:t>
      </w:r>
    </w:p>
    <w:p>
      <w:pPr>
        <w:pStyle w:val="Normal"/>
        <w:spacing w:lineRule="auto" w:line="360"/>
        <w:jc w:val="both"/>
        <w:rPr/>
      </w:pPr>
      <w:r>
        <w:rPr>
          <w:b/>
        </w:rPr>
        <w:t>§ 6</w:t>
      </w:r>
      <w:r>
        <w:rPr/>
        <w:t xml:space="preserve"> Rodzaje i minimalna pojemność urządzeń przeznaczonych do zbierania odpadów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komunalnych w miejscach i na drogach publicznych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prowadzący handlową działalność gospodarczą, są zobowiązani ustawić w miejscach publicznych, przed sklepami itp., pojemniki przeznaczone na odpady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miejsca publiczne takie jak: drogi publiczne, ścieżki rowerowe, przystanki komunikacji, parki są przez właścicieli nieruchomości lub przedsiębiorców użytkujących tereny komunikacji publicznej obowiązkowo wyposażone w zamocowane na stałe kosze uliczne w ilości pozwalającej na swobodne korzystanie z nich przez przechodniów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organizatorzy imprezy masowej są zobowiązani do wyposażenia miejsca, na którym ona się odbywa, w pojemniki na odpady oraz w szalety przenośne w liczbie jeden szalet na 100 osób uczestniczących w imprezie oraz wydzielone szalety dla obsługi punktów gastronomicznych zaopatrzone w wodę do mycia rąk, organizatorzy imprezy są zobowiązani zawrzeć umowy z podmiotami uprawnionymi na dostarczenie pojemników i szaletów oraz ich opróżnienie i uprzątnięcie;</w:t>
      </w:r>
    </w:p>
    <w:p>
      <w:pPr>
        <w:pStyle w:val="Normal"/>
        <w:spacing w:lineRule="auto" w:line="360"/>
        <w:jc w:val="both"/>
        <w:rPr/>
      </w:pPr>
      <w:r>
        <w:rPr>
          <w:b/>
        </w:rPr>
        <w:t>§ 7</w:t>
      </w:r>
      <w:r>
        <w:rPr/>
        <w:t xml:space="preserve"> Zasady rozmieszczenia urządzeń przeznaczonych do zbierania odpadów i gromadzenia nieczystości płynnych:</w:t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/>
        <w:t xml:space="preserve">na terenie nieruchomości pojemniki na odpady oraz worki z wyselekcjowanymi            odpadami należy wystawić je w dniu odbioru, zgodnie z harmonogramem, na chodnik lub ulicę przed wejściem na teren nieruchomości; dopuszcza się także wjazd na teren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7-12</w:t>
      </w:r>
    </w:p>
    <w:p>
      <w:pPr>
        <w:pStyle w:val="TextBody"/>
        <w:rPr>
          <w:b/>
          <w:b/>
        </w:rPr>
      </w:pPr>
      <w:r>
        <w:rPr/>
        <w:t>nieruchomości pojazdów podmiotu uprawnionego w celu odbioru odpadów zgromadzonych w pojemnikach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/>
        <w:t>szczelny zbiornik bezodpływowy nieczystości ciekłych lub oczyszczalnia przydomowa muszą być zlokalizowane w sposób umożliwiający dojazd do nich pojazdu asenizacyjnego podmiotu uprawnionego w celu ich opróżnieni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jemniki na odpady powinny być ustawione, na terenie nieruchomości, w miejscu widocznym, trwale oznaczonym, na wyrównanej, w miarę potrzeb utwardzonej powierzchni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łaściciel nieruchomości ma obowiązek utrzymywania pojemników na odpady w stanie czystości, dobrym stanie technicznym oraz ich okresowego dezynfekowania; usługi w tej mierze może wykonywać podmiot uprawniony;</w:t>
      </w:r>
    </w:p>
    <w:p>
      <w:pPr>
        <w:pStyle w:val="Heading4"/>
        <w:rPr/>
      </w:pPr>
      <w:r>
        <w:rPr/>
        <w:t>Rozdział IV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Częstotliwość i sposób pozbywania się odpadów komunalnych i nieczystości ciekłych z terenu nieruchomości oraz terenów przeznaczonych do użytku publicznego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§ 8</w:t>
      </w:r>
      <w:r>
        <w:rPr/>
        <w:t xml:space="preserve"> Częstotliwość pozbywania się odpadów i opróżnienia zbiorników bezodpływowych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zgodnie z § 5 niniejszego Regulaminu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1) </w:t>
      </w:r>
      <w:r>
        <w:rPr/>
        <w:t xml:space="preserve">opróżnianie koszy zarządzający obszarem mają obowiązek nie dopuścić do ich   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przepełnienia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2) </w:t>
      </w:r>
      <w:r>
        <w:rPr/>
        <w:t>właściciele nieruchomości wyposażonych w zbiorniki bezodpływowe są zobowiązani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opróżniać je z częstotliwością zapewniającą niedopuszczenie do ich przepełnienia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3) </w:t>
      </w:r>
      <w:r>
        <w:rPr/>
        <w:t xml:space="preserve">organizatorzy imprez masowych zobowiązani są usuwać odpady i opróżniać przenośne   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toalety oraz usunąć je niezwłocznie po zakończeniu imprezy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§ 9 </w:t>
      </w:r>
      <w:r>
        <w:rPr/>
        <w:t>Obowiązki w zakresie podpisania umów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właściciele nieruchomości są zobowiązani do zawarcia umów z podmiotem uprawnionym na odbiór odpadów komunalnych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właściciele nieruchomości, które nie są podłączone do sieci kanalizacyjnej, są zobowiązani do okazania kwitów opłaty  za korzystanie z usług z podmiotem uprawnionym  do opróżniania zbiornika bezodpływowego lub opróżniania osadnika oczyszczalni przydomowej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8-12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właściciele nieruchomości są zobowiązani do okazania zawartych umów i kwitów osobie uprawnionej przez Urząd Gminy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Rozdział V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Obowiązki osób utrzymujących zwierzęta domowe, mających na celu ochronę przed zagrożeniem lub uciążliwością dla ludzi oraz przed zanieczyszczeniem terenów przeznaczonych do wspólnego użytku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§ 10</w:t>
      </w:r>
      <w:r>
        <w:rPr/>
        <w:t xml:space="preserve"> Osoby utrzymujące zwierzęta domowe są zobowiązane do zachowania bezpieczeństwa i środków ostrożności, zapewniających ochronę przed zagrożeniem lub uciążliwością dla ludzi oraz przed zanieczyszczeniem terenów przeznaczonych do użytku publicznego, ponoszą też pełną odpowiedzialność za zachowanie tych zwierząt.</w:t>
      </w:r>
    </w:p>
    <w:p>
      <w:pPr>
        <w:pStyle w:val="Normal"/>
        <w:spacing w:lineRule="auto" w:line="360"/>
        <w:jc w:val="both"/>
        <w:rPr/>
      </w:pPr>
      <w:r>
        <w:rPr>
          <w:b/>
        </w:rPr>
        <w:t>§ 11</w:t>
      </w:r>
      <w:r>
        <w:rPr/>
        <w:t xml:space="preserve"> Do obowiązków właścicieli utrzymujących zwierzęta domowe należy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w odniesieniu do psów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a /  </w:t>
      </w:r>
      <w:r>
        <w:rPr/>
        <w:t>zarejestrowanie w Urzędzie Gminy psów zaliczanych do ras agresywnych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b/   </w:t>
      </w:r>
      <w:r>
        <w:rPr/>
        <w:t>wyposażenie psa w obrożę, a przypadku ras uznawanych za agresywne i w kaganiec;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c/  </w:t>
      </w:r>
      <w:r>
        <w:rPr/>
        <w:t xml:space="preserve">prowadzenie psa na uwięzi, a psa rasy uznawanej za agresywną lub w inny sposób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zagrażającego otoczeniu i w nałożonym kagańcu;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d/  </w:t>
      </w:r>
      <w:r>
        <w:rPr/>
        <w:t>opłacenie podatku od posiadania psów, którego corocznie ustala rada gminy,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e/  </w:t>
      </w:r>
      <w:r>
        <w:rPr/>
        <w:t xml:space="preserve">systematyczne szczepienie przeciwko wściekliźnie zgodnie z art. 56 ust.1 i 2 ustawy z dnia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11 marca 2004r. o ochronie zdrowia zwierząt oraz zwalczaniu chorób zakaźnych zwierząt (Dz. U. z 2004r. Nr 69, poz. 625z późn. zm.) która nakłada obowiązek szczepienia psów w wieku powyżej trzech miesięcy. Ponadto właściciel psów zobowiązany jest do okazywania na żądanie władz sanitarnych, weterynaryjnych, policyjnych, straży miejskiej zaświadczenia o przeprowadzonym szczepieniu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2)</w:t>
      </w:r>
      <w:r>
        <w:rPr/>
        <w:t xml:space="preserve"> w odniesieniu do wszystkich zwierząt domowych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a/  </w:t>
      </w:r>
      <w:r>
        <w:rPr/>
        <w:t>stały i skuteczny dozór,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b/  </w:t>
      </w:r>
      <w:r>
        <w:rPr/>
        <w:t>niewprowadzanie zwierząt do obiektów użyteczności publicznej, z wyłączeniem obiektów przeznaczonych dla zwierząt, takich jak lecznice, wystawy itp., postanowienie to nie dotyczy osób niewidomych, korzystających z pomocy psów – przewodników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9-12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c/ </w:t>
      </w:r>
      <w:r>
        <w:rPr/>
        <w:t>niewprowadzanie zwierząt domowych na tereny placów gier i zabaw, piaskownic dla dzieci, plaż, kąpielisk oraz tereny objęte zakazem na podstawie odrębnych uchwał rady gminy;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d/ </w:t>
      </w:r>
      <w:r>
        <w:rPr/>
        <w:t>zwolnienie przez właściciela nieruchomości psów ze smyczy na terenie nieruchomości może mieć miejsce w sytuacji, gdy nieruchomość jest ogrodzona w sposób uniemożliwiający jej opuszczenie przez psa i wykluczający dostęp osób trzecich, odpowiednio oznakowanej tabliczką ze stosownym ostrzeżeniem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Rozdział VI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Wymagania odnośnie utrzymywania zwierząt gospodarskich na terenach wyłączonych z produkcji rolniczej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§ 12 </w:t>
      </w:r>
      <w:r>
        <w:rPr>
          <w:bCs/>
        </w:rPr>
        <w:t>Wymagania utrzymania zwierząt na terenach wyłączonych z produkcji rolnej</w:t>
      </w:r>
      <w:r>
        <w:rPr>
          <w:b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)</w:t>
      </w:r>
      <w:r>
        <w:rPr/>
        <w:t xml:space="preserve">   Utrzymywanie zwierząt gospodarskich jest zabronione na terenach wyłączonych z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produkcji rolniczej, oznaczonych w miejscowych planach zagospodarowania 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przestrzennego  jako takie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2</w:t>
      </w:r>
      <w:r>
        <w:rPr/>
        <w:t xml:space="preserve">)  Na pozostałych terenach wyłączonych z produkcji rolnej, dopuszcza się utrzymywanie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zwierząt gospodarskich pod następującymi warunkami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a/  </w:t>
      </w:r>
      <w:r>
        <w:rPr/>
        <w:t xml:space="preserve">posiadania budynków gospodarskich przeznaczonych do hodowli zwierząt spełniających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wymogi ustawy z dnia 7 lipca 1994r. Prawo budowlane (t.j. Dz.U. z 2006r. Nr 156, poz.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1118 z późn. zm.)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b/ </w:t>
      </w:r>
      <w:r>
        <w:rPr/>
        <w:t xml:space="preserve">Wszelka uciążliwość hodowli dla środowiska w tym emisje będące jej skutkiem zostaną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ograniczone do obszaru nieruchomości, na której jest prowadzona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3) </w:t>
      </w:r>
      <w:r>
        <w:rPr/>
        <w:t>Odstępstwa od zakazów wymienionych w ust. 2 dopuszczalne są tylko w wypadku,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gdy utrzymywanie zwierząt gospodarskich jest podstawowym źródłem utrzymania rodziny, a   na chów wyrażą zgodę sąsiedzi będący stronami postępowania w rozumieniu kodeksu postępowania administracyjnego oraz wójt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4) </w:t>
      </w:r>
      <w:r>
        <w:rPr/>
        <w:t>Prowadzący chów zwierząt gospodarskich na terenach wyłączonych z produkcji rolnej,          zobowiązani są przestrzegać zapisów ust. 3 niniejszego regulaminu, a ponadto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a/ </w:t>
      </w:r>
      <w:r>
        <w:rPr/>
        <w:t>przestrzegać przepisów sanitarno-epidemiologicznych;</w:t>
      </w:r>
    </w:p>
    <w:p>
      <w:pPr>
        <w:pStyle w:val="Normal"/>
        <w:spacing w:lineRule="auto" w:line="360"/>
        <w:jc w:val="both"/>
        <w:rPr/>
      </w:pPr>
      <w:r>
        <w:rPr>
          <w:b/>
        </w:rPr>
        <w:t>b/  g</w:t>
      </w:r>
      <w:r>
        <w:rPr/>
        <w:t xml:space="preserve">romadzić i usuwać nieczystości, które nie są obornikiem i gnojówką, w sposób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przewidziany dla ścieków;</w:t>
      </w:r>
    </w:p>
    <w:p>
      <w:pPr>
        <w:pStyle w:val="Normal"/>
        <w:spacing w:lineRule="auto" w:line="360"/>
        <w:jc w:val="center"/>
        <w:rPr/>
      </w:pPr>
      <w:r>
        <w:rPr/>
        <w:t>10-12</w:t>
      </w:r>
    </w:p>
    <w:p>
      <w:pPr>
        <w:pStyle w:val="Normal"/>
        <w:spacing w:lineRule="auto" w:line="360"/>
        <w:jc w:val="both"/>
        <w:rPr/>
      </w:pPr>
      <w:r>
        <w:rPr>
          <w:b/>
        </w:rPr>
        <w:t>c) s</w:t>
      </w:r>
      <w:r>
        <w:rPr/>
        <w:t>kładować obornik w następujących odległościach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4 m od granicy działki sąsiedniej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30 m od otworów okiennych i drzwiowych w pomieszczeniach przeznaczonych na pobyt ludzi na działkach sąsiednich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10 m od linii rozgraniczającej drogi publiczne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15 m od studni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d/ </w:t>
      </w:r>
      <w:r>
        <w:rPr/>
        <w:t>przeprowadzać deratyzację pomieszczeń, w których prowadzona jest hodowla zwierząt, dwa razy do roku wiosną i jesienią, realizowaną przez podmiot uprawniony;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e/ </w:t>
      </w:r>
      <w:r>
        <w:rPr/>
        <w:t>pszczoły trzymać w ulach, ustawionych w odległości, co najmniej 10m od granicy nieruchomości w taki sposób, aby wylatujące i przylatujące pszczoły nie stanowiły uciążliwości dla właścicieli nieruchomości sąsiednich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Rozdział VII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Obszary podlegające obowiązkowej deratyzacji oraz terminy jej przeprowadzania</w:t>
      </w:r>
    </w:p>
    <w:p>
      <w:pPr>
        <w:pStyle w:val="Normal"/>
        <w:spacing w:lineRule="auto" w:line="360"/>
        <w:jc w:val="both"/>
        <w:rPr/>
      </w:pPr>
      <w:r>
        <w:rPr>
          <w:b/>
        </w:rPr>
        <w:t>§ 13</w:t>
      </w:r>
      <w:r>
        <w:rPr/>
        <w:t xml:space="preserve"> Właściciele nieruchomości zobowiązani są do przeprowadzenia w miarę potrzeb deratyzacji na terenie nieruchomości.</w:t>
      </w:r>
    </w:p>
    <w:p>
      <w:pPr>
        <w:pStyle w:val="Normal"/>
        <w:spacing w:lineRule="auto" w:line="360"/>
        <w:jc w:val="both"/>
        <w:rPr/>
      </w:pPr>
      <w:r>
        <w:rPr>
          <w:b/>
        </w:rPr>
        <w:t>§ 14</w:t>
      </w:r>
      <w:r>
        <w:rPr/>
        <w:t xml:space="preserve"> Termin przeprowadzenia obowiązkowej deratyzacji podaje wójt w uzgodnieniu z Państwowym Powiatowym Inspektorem Sanitarnym, do publicznej wiadomości poprzez zarządzenie.</w:t>
      </w:r>
    </w:p>
    <w:p>
      <w:pPr>
        <w:pStyle w:val="Normal"/>
        <w:spacing w:lineRule="auto" w:line="360"/>
        <w:jc w:val="both"/>
        <w:rPr/>
      </w:pPr>
      <w:r>
        <w:rPr>
          <w:b/>
        </w:rPr>
        <w:t>§ 15</w:t>
      </w:r>
      <w:r>
        <w:rPr/>
        <w:t xml:space="preserve"> W przypadku wystąpienia populacji gryzoni, stwarzającej zagrożenie sanitarne, wójt, w uzgodnieniu z Państwowym Powiatowym Inspektorem Sanitarnym, określi obszary podlegające obowiązkowej deratyzacji oraz określi, poprzez zarządzenie, termin jej przeprowadzenia.</w:t>
      </w:r>
    </w:p>
    <w:p>
      <w:pPr>
        <w:pStyle w:val="Normal"/>
        <w:spacing w:lineRule="auto" w:line="360"/>
        <w:jc w:val="both"/>
        <w:rPr/>
      </w:pPr>
      <w:r>
        <w:rPr>
          <w:b/>
        </w:rPr>
        <w:t>§ 16</w:t>
      </w:r>
      <w:r>
        <w:rPr/>
        <w:t xml:space="preserve"> Koszty przeprowadzenia deratyzacji obciążają właścicieli nieruchomości.</w:t>
      </w:r>
    </w:p>
    <w:p>
      <w:pPr>
        <w:pStyle w:val="Heading1"/>
        <w:ind w:left="3540" w:hanging="0"/>
        <w:rPr/>
      </w:pPr>
      <w:r>
        <w:rPr/>
      </w:r>
    </w:p>
    <w:p>
      <w:pPr>
        <w:pStyle w:val="Heading1"/>
        <w:ind w:left="3540" w:hanging="0"/>
        <w:rPr/>
      </w:pPr>
      <w:r>
        <w:rPr/>
        <w:t>Rozdział VIII</w:t>
      </w:r>
    </w:p>
    <w:p>
      <w:pPr>
        <w:pStyle w:val="Heading4"/>
        <w:rPr/>
      </w:pPr>
      <w:r>
        <w:rPr/>
        <w:t>Maksymalny poziom odpadów komunalnych ulegających biodegradacji</w:t>
      </w:r>
    </w:p>
    <w:p>
      <w:pPr>
        <w:pStyle w:val="Normal"/>
        <w:spacing w:lineRule="auto" w:line="360"/>
        <w:jc w:val="both"/>
        <w:rPr/>
      </w:pPr>
      <w:r>
        <w:rPr>
          <w:b/>
        </w:rPr>
        <w:t>§ 17</w:t>
      </w:r>
      <w:r>
        <w:rPr/>
        <w:t xml:space="preserve"> System gospodarowania odpadów komunalnych zapewnia ograniczenie masy odpadów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komunalnych ulegających biodegradacji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a/      </w:t>
      </w:r>
      <w:r>
        <w:rPr/>
        <w:t>do 31 grudnia 2010 roku   50 %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b/      </w:t>
      </w:r>
      <w:r>
        <w:rPr/>
        <w:t>do 31 grudnia 2020 roku    30%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1-12</w:t>
      </w:r>
    </w:p>
    <w:p>
      <w:pPr>
        <w:pStyle w:val="Heading1"/>
        <w:jc w:val="center"/>
        <w:rPr/>
      </w:pPr>
      <w:r>
        <w:rPr/>
        <w:t>Rozdział IX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Inne wymagania występujące z gminnego planu gospodarki odpadam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rPr/>
      </w:pPr>
      <w:r>
        <w:rPr/>
        <w:t xml:space="preserve">        </w:t>
      </w:r>
      <w:r>
        <w:rPr/>
        <w:t xml:space="preserve">1)  </w:t>
      </w:r>
      <w:r>
        <w:rPr>
          <w:b w:val="false"/>
        </w:rPr>
        <w:t>Gmina, poprzez podmioty prowadzące działalność w zakresie odbierania odpadów komunalnych, które są zobowiązane do selektywnej zbiórki zapewni mieszkańcom odbiór odpadów.</w:t>
      </w:r>
    </w:p>
    <w:p>
      <w:pPr>
        <w:pStyle w:val="Normal"/>
        <w:spacing w:lineRule="auto" w:line="360"/>
        <w:rPr/>
      </w:pPr>
      <w:r>
        <w:rPr>
          <w:b/>
        </w:rPr>
        <w:t xml:space="preserve">        </w:t>
      </w:r>
      <w:r>
        <w:rPr>
          <w:b/>
        </w:rPr>
        <w:t>2)</w:t>
      </w:r>
      <w:r>
        <w:rPr/>
        <w:t xml:space="preserve"> Gmina poda do publicznej wiadomości wymagania jakie muszą spełniać przedsiębiorcy ubiegający się o uzyskanie zezwolenia na odbiór odpadów komunalnych od właścicieli nieruchomości , w wymaganiach tych szczegółowo określi w oparciu o regulamin i zasady selektywnej zbiórki oraz ich odbioru</w:t>
      </w:r>
    </w:p>
    <w:p>
      <w:pPr>
        <w:pStyle w:val="Normal"/>
        <w:spacing w:lineRule="auto" w:line="360"/>
        <w:rPr/>
      </w:pPr>
      <w:r>
        <w:rPr>
          <w:b/>
        </w:rPr>
        <w:t xml:space="preserve">        </w:t>
      </w:r>
      <w:r>
        <w:rPr>
          <w:b/>
        </w:rPr>
        <w:t>3)</w:t>
      </w:r>
      <w:r>
        <w:rPr/>
        <w:t xml:space="preserve"> Gmina, wydając zezwolenie na odbiór odpadów od właścicieli nieruchomości , zobowiąże przedsiębiorców do odbierania poszczególnych odpadów zbieranych selektywnie , w tym powstających w gospodarstwach domowych / w tym bezpiecznych i niebezpiecznych/</w:t>
      </w:r>
    </w:p>
    <w:p>
      <w:pPr>
        <w:pStyle w:val="Normal"/>
        <w:spacing w:lineRule="auto" w:line="360"/>
        <w:rPr/>
      </w:pPr>
      <w:r>
        <w:rPr>
          <w:b/>
        </w:rPr>
        <w:t xml:space="preserve">        </w:t>
      </w:r>
      <w:r>
        <w:rPr>
          <w:b/>
        </w:rPr>
        <w:t>4)</w:t>
      </w:r>
      <w:r>
        <w:rPr/>
        <w:t xml:space="preserve"> Na tereniach turystycznym oraz na  gruntach  gminnych zostaną ustawione min. 5 kompletów pojemników na szkło i plastik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5) </w:t>
      </w:r>
      <w:r>
        <w:rPr/>
        <w:t xml:space="preserve">Gmina  utworzy Gminny Punkt Recyklingu w celu składowania odpadów wielkogabarytowych i odpadów z remontów   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Rozdział X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Postanowienia końcowe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§ 18</w:t>
      </w:r>
      <w:r>
        <w:rPr/>
        <w:t xml:space="preserve"> Nadzór nad realizacją obowiązków wynikających z niniejszego Regulaminu, sprawuje   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Wójt Gminy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</w:t>
      </w:r>
      <w:r>
        <w:rPr/>
        <w:t xml:space="preserve"> Kto nie wykonuje obowiązków określonych w niniejszym regulaminie, podlega karze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grzywny.</w:t>
      </w:r>
    </w:p>
    <w:p>
      <w:pPr>
        <w:pStyle w:val="Normal"/>
        <w:spacing w:lineRule="auto" w:line="360"/>
        <w:jc w:val="both"/>
        <w:rPr/>
      </w:pPr>
      <w:r>
        <w:rPr>
          <w:b/>
        </w:rPr>
        <w:t>3.</w:t>
      </w:r>
      <w:r>
        <w:rPr/>
        <w:t xml:space="preserve"> Postępowanie w sprawach, o których mowa w ust. 1, toczy się według przepisów kodeksu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postępowania w sprawach o wykroc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>
        <w:b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/>
  </w:style>
  <w:style w:type="paragraph" w:styleId="Styl4">
    <w:name w:val="Styl4"/>
    <w:basedOn w:val="Listanumerowana"/>
    <w:next w:val="Listanumerowana"/>
    <w:qFormat/>
    <w:pPr>
      <w:numPr>
        <w:ilvl w:val="0"/>
        <w:numId w:val="12"/>
      </w:numPr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0:59:00Z</dcterms:created>
  <dc:creator>Joanna</dc:creator>
  <dc:description/>
  <cp:keywords/>
  <dc:language>en-US</dc:language>
  <cp:lastModifiedBy>Małgorzata</cp:lastModifiedBy>
  <cp:lastPrinted>2007-02-16T11:58:00Z</cp:lastPrinted>
  <dcterms:modified xsi:type="dcterms:W3CDTF">2009-05-19T07:52:00Z</dcterms:modified>
  <cp:revision>25</cp:revision>
  <dc:subject/>
  <dc:title>UCHWAŁA NR……………</dc:title>
</cp:coreProperties>
</file>