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4455</wp:posOffset>
                </wp:positionH>
                <wp:positionV relativeFrom="paragraph">
                  <wp:posOffset>-769620</wp:posOffset>
                </wp:positionV>
                <wp:extent cx="441833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łącznik nr 1 do Uchwały Rady Gminy Gostynin             nr 15/ V/2007 z dnia 9 lutego 2007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9.7pt;mso-wrap-distance-left:9.05pt;mso-wrap-distance-right:9.05pt;mso-wrap-distance-top:0pt;mso-wrap-distance-bottom:0pt;margin-top:-60.6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ałącznik nr 1 do Uchwały Rady Gminy Gostynin             nr 15/ V/2007 z dnia 9 lutego 2007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60" w:hanging="0"/>
        <w:rPr>
          <w:b w:val="false"/>
          <w:b w:val="false"/>
        </w:rPr>
      </w:pPr>
      <w:r>
        <w:rPr>
          <w:b w:val="false"/>
        </w:rPr>
        <w:t xml:space="preserve">WÓJT GMINY GOSTYNIN 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-6350</wp:posOffset>
                </wp:positionV>
                <wp:extent cx="868045" cy="466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664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1pt;margin-top:-0.5pt;width:68.3pt;height:367.2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0970</wp:posOffset>
                </wp:positionH>
                <wp:positionV relativeFrom="paragraph">
                  <wp:posOffset>5715</wp:posOffset>
                </wp:positionV>
                <wp:extent cx="842010" cy="465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651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1.1pt;margin-top:0.45pt;width:66.25pt;height:366.2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0" w:hanging="0"/>
        <w:jc w:val="right"/>
        <w:rPr>
          <w:sz w:val="28"/>
        </w:rPr>
      </w:pPr>
      <w:r>
        <w:rPr>
          <w:rFonts w:eastAsia="Arial"/>
          <w:sz w:val="4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2" w:hanging="0"/>
        <w:rPr>
          <w:sz w:val="44"/>
        </w:rPr>
      </w:pPr>
      <w:r>
        <w:rPr>
          <w:sz w:val="44"/>
        </w:rPr>
        <w:t>NA ROK 2007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right="60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166370</wp:posOffset>
                </wp:positionV>
                <wp:extent cx="4418330" cy="721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945" w:leader="dot"/>
                              </w:tabs>
                              <w:spacing w:lineRule="auto" w:line="360"/>
                              <w:ind w:left="1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62" w:hanging="0"/>
                              <w:rPr/>
                            </w:pPr>
                            <w:r>
                              <w:rPr/>
                              <w:t>GOSTYNIN, STYCZEŃ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56.8pt;mso-wrap-distance-left:9.05pt;mso-wrap-distance-right:9.05pt;mso-wrap-distance-top:0pt;mso-wrap-distance-bottom:0pt;margin-top:13.1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945" w:leader="dot"/>
                        </w:tabs>
                        <w:spacing w:lineRule="auto" w:line="360"/>
                        <w:ind w:left="1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ind w:right="62" w:hanging="0"/>
                        <w:rPr/>
                      </w:pPr>
                      <w:r>
                        <w:rPr/>
                        <w:t>GOSTYNIN, STYCZEŃ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pomocy psychologicznej i  prawnej a w szczególności ochrony przed przemoc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, w szczególności dla dzieci i młodzież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 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, dotkniętych ubóstwem i wykluczeniem społecznym oraz integrowanie ze środowiskiem lokalnym tych osób z wykorzystaniem pracy socjalnej i kontraktu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07 jest to kwota 115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Dział 851 Rozdział 85153    </w:t>
        <w:tab/>
        <w:tab/>
        <w:tab/>
      </w:r>
      <w:r>
        <w:rPr>
          <w:rFonts w:cs="Arial" w:ascii="Arial" w:hAnsi="Arial"/>
          <w:b/>
          <w:sz w:val="24"/>
        </w:rPr>
        <w:t xml:space="preserve"> ZWALCZANIE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5811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tu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 realizacji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i narkoman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-gru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Razem paragraf 5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ział 851Rozdział 85154                           </w:t>
      </w:r>
      <w:r>
        <w:rPr>
          <w:rFonts w:cs="Arial" w:ascii="Arial" w:hAnsi="Arial"/>
          <w:b/>
          <w:sz w:val="24"/>
        </w:rPr>
        <w:t>PRZECIWDZIAŁANIE ALKOHOLIZMOW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701"/>
        <w:gridCol w:w="5811"/>
        <w:gridCol w:w="207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dla członków Gminnej Komisji Rozwiązywania Problemów Alkoholowych za udział w posiedzeniach ( Przewodniczący Komisji – 60 zł brutto za posiedzenie, członkowie Komisji – 40 zł  brutto za posiedzenie ( 12 posiedzeń z 380 zł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4.5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4560 zł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owadzenie akcji informacyjnej poprzez zakup               i kolportaż broszur, ulotek i innych materiałów edukacyjnych służących oddziaływaniom profilaktycznym w zakresie alkoholizmu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rganizacja w Szkole Podstawowej w Sierakówku konkursu dla uczniów z wiedzy o środkach psychoaktywnych , przeciwdziałaniu narkomanii oraz propagującego higieniczny tryb życi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sparcie finansowe profilaktycznej działalności bieżącej poprzez zakup materiałów do zajęć , pokrycia kosztów wyposażenia i eksploatacji pomieszczeń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świetlicy socjoteraupetycznej w Sierakówk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świetlicy socjoteraupetycznej w  Teodorow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upetycznej w Sokoł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świetlicy socjoteraupetycznej w Lucien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świetlicy socjoteraupetycznej w Białotarsk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5811"/>
        <w:gridCol w:w="2076"/>
        <w:gridCol w:w="23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  gminnej imprezy sportowo – rekreacyjnej dla dzieci                    i młodzieży  z terenu gminy Gostynin  promującej zdrowy styl życia oraz działania profilaktyczne na rzecz rozwiązywania problemów narkomanii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  w przypadku wystąpienia tego rodzaju potrzeb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5811"/>
        <w:gridCol w:w="2076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 – Szkoła Sokołó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46 940</w:t>
            </w:r>
          </w:p>
        </w:tc>
      </w:tr>
      <w:tr>
        <w:trPr>
          <w:trHeight w:val="1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paragraf   2.00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profilaktycznych i terapeutycznych obozów i kolonii dla dzieci  i młodzieży                        a) wypoczynek zimowy  dla 11 dzieci i młodzież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wypoczynek letni dla 45 dzieci i młodzieży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 alkoholizm, narkomania, inne uzależnienia, przemoc w rodzinie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finansowe Punktu Konsultacyjno – Informacyjnego dla Ofiar Przemocy w Rodzinie działającego przy Polskim Komitecie Społecznym          w Gostynin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 61.000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OGÓŁEM - 115.0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93" w:right="822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right="62" w:hanging="0"/>
      <w:jc w:val="center"/>
      <w:outlineLvl w:val="7"/>
    </w:pPr>
    <w:rPr>
      <w:rFonts w:eastAsia="Tahom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6:00Z</dcterms:created>
  <dc:creator>Jerzy Rzepecki</dc:creator>
  <dc:description/>
  <cp:keywords/>
  <dc:language>en-US</dc:language>
  <cp:lastModifiedBy>Biuro Rady</cp:lastModifiedBy>
  <cp:lastPrinted>2007-02-14T08:10:00Z</cp:lastPrinted>
  <dcterms:modified xsi:type="dcterms:W3CDTF">2007-02-14T07:11:00Z</dcterms:modified>
  <cp:revision>8</cp:revision>
  <dc:subject/>
  <dc:title>Ustawa o wychowaniu w trzeźwości i przeciwdziałaniu alkoholizmowi nakłada na gminę obowiązek realizowania jako zadania własnego gminy następujących przedsięwzięć;</dc:title>
</cp:coreProperties>
</file>