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Gostynin 18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R 0150/VII/2007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Obrady </w:t>
      </w:r>
      <w:r>
        <w:rPr>
          <w:b/>
          <w:sz w:val="26"/>
          <w:szCs w:val="26"/>
        </w:rPr>
        <w:t>VII Sesji Rady Gminy Gostynin</w:t>
      </w:r>
      <w:r>
        <w:rPr>
          <w:sz w:val="26"/>
          <w:szCs w:val="26"/>
        </w:rPr>
        <w:t xml:space="preserve">, które odbędą się w dniu </w:t>
      </w:r>
      <w:r>
        <w:rPr>
          <w:b/>
          <w:sz w:val="26"/>
          <w:szCs w:val="26"/>
        </w:rPr>
        <w:t>27 kwietnia</w:t>
      </w:r>
      <w:r>
        <w:rPr>
          <w:sz w:val="26"/>
          <w:szCs w:val="26"/>
        </w:rPr>
        <w:t xml:space="preserve"> 2007 roku o godzinie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>-tej w sali posiedzeń Urzędu Gminy Gostynin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" w:after="48"/>
        <w:ind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: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,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Interpelacje i zapytania radnych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Sprawozdanie Wójta za okres międzysesyjny z realizacji uchwał Rady,  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decyzji finansowych oraz realizacji planu inwestycji.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Rozpatrzenie sprawozdania z wykonania budżetu gminy za 2006 rok,</w:t>
      </w:r>
    </w:p>
    <w:p>
      <w:pPr>
        <w:pStyle w:val="Normal"/>
        <w:spacing w:before="96" w:after="9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dczytanie uchwał Regionalnej Izby Obrachunkowej, </w:t>
      </w:r>
    </w:p>
    <w:p>
      <w:pPr>
        <w:pStyle w:val="Normal"/>
        <w:spacing w:before="96" w:after="9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czytanie wniosku komisji rewizyjnej i opinii komisji budżetu i finansów</w:t>
      </w:r>
    </w:p>
    <w:p>
      <w:pPr>
        <w:pStyle w:val="Normal"/>
        <w:spacing w:before="96" w:after="9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yskusja. 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Podjęcie uchwały w sprawie absolutorium dla Wójta Gminy za 2006 rok.</w:t>
      </w:r>
    </w:p>
    <w:p>
      <w:pPr>
        <w:pStyle w:val="Normal"/>
        <w:spacing w:before="96" w:after="96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Podjęcie uchwały w sprawie  przyjęcia sprawozdania z realizacji Gminnego   </w:t>
      </w:r>
    </w:p>
    <w:p>
      <w:pPr>
        <w:pStyle w:val="Normal"/>
        <w:spacing w:before="96" w:after="9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ogramu Profilaktyki i Rozwiązywania Problemów Alkoholowych oraz  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rkomanii za 2006 rok.</w:t>
      </w:r>
    </w:p>
    <w:p>
      <w:pPr>
        <w:pStyle w:val="Normal"/>
        <w:spacing w:before="96" w:after="96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Podjęcie uchwał w sprawie: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likwidacji szkoły w Białem,</w:t>
      </w:r>
    </w:p>
    <w:p>
      <w:pPr>
        <w:pStyle w:val="Normal"/>
        <w:spacing w:before="96" w:after="9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zmiany planu sieci publicznych szkół podstawowych  prowadzonych przez Gminę  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ostynin,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ustalenia granic obwodu publicznej Szkoły Podstawowej w Lucieniu.</w:t>
      </w:r>
    </w:p>
    <w:p>
      <w:pPr>
        <w:pStyle w:val="Normal"/>
        <w:spacing w:before="96" w:after="96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Podjęcie uchwały w sprawie przejęcia przez Gminę Gostynin gruntów Skarbu  </w:t>
      </w:r>
    </w:p>
    <w:p>
      <w:pPr>
        <w:pStyle w:val="Normal"/>
        <w:spacing w:before="96" w:after="9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ństwa.</w:t>
      </w:r>
    </w:p>
    <w:p>
      <w:pPr>
        <w:pStyle w:val="Normal"/>
        <w:spacing w:before="96" w:after="96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Podjęcie uchwały w sprawie przystąpienia do sporządzenia miejscowego planu   </w:t>
      </w:r>
    </w:p>
    <w:p>
      <w:pPr>
        <w:pStyle w:val="Normal"/>
        <w:spacing w:before="96" w:after="9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gospodarowania przestrzennego Gminy Gostynin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Podjęcie uchwały w sprawie sprzedaży w drodze bezprzetargowej niezabudowanej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ruchomości komunalnej stanowiącej działkę nr 311/4 o pow.0,0107 ha położon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 terenie wsi Strzałki gmina  Gostynin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.Podjęcie uchwały w sprawie wprowadzenia zmian w budżecie gminy w 2007 roku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. Stanowisko Rady Gminy w sprawie skarg i protestó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aństwa Sadowskich odnośnie planu zagospodarowania przestrzennego wsi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iałkówek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ana Osmałka dot. podziału gruntu na działki budowlane mniejsze niż 3000 m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wyborów sołtysa w Rogożewku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wyborów sołtysa w Zwoleni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</w:t>
      </w:r>
      <w:r>
        <w:rPr>
          <w:sz w:val="26"/>
          <w:szCs w:val="26"/>
        </w:rPr>
        <w:t>.Informacje Przewodniczących komisji o realizacji wniosków komisj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Odpowiedzi na interpelacje i zapytania radny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</w:t>
      </w:r>
      <w:r>
        <w:rPr>
          <w:sz w:val="26"/>
          <w:szCs w:val="26"/>
        </w:rPr>
        <w:t>.Przyjęcie protokółu z poprzedniej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</w:t>
      </w:r>
      <w:r>
        <w:rPr>
          <w:sz w:val="26"/>
          <w:szCs w:val="26"/>
        </w:rPr>
        <w:t>.Sprawy różne i wolne wniosk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</w:t>
      </w:r>
      <w:r>
        <w:rPr>
          <w:sz w:val="26"/>
          <w:szCs w:val="26"/>
        </w:rPr>
        <w:t>.Zakończenie obrad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Tomasz Bronisław Lewandow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510" w:hanging="0"/>
        <w:jc w:val="both"/>
        <w:rPr>
          <w:sz w:val="16"/>
          <w:szCs w:val="16"/>
        </w:rPr>
      </w:pPr>
      <w:r>
        <w:rPr>
          <w:sz w:val="16"/>
          <w:szCs w:val="16"/>
        </w:rPr>
        <w:t>Na podstawie art.25, ust.1, pkt 3 ustawy z 08.03.1990r. o samorządzie gminnym ( tj.  Dz.U. Nr 142 z 2001r. poz.1591, z późn. zmianami) radnemu przysługuje zwolnienie z pracy zawodowej  w celu umożliwienia mu brania udziału w pracach organu 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iuro Rady</dc:creator>
  <dc:description/>
  <dc:language>en-US</dc:language>
  <cp:lastModifiedBy>Urzad Gminy Gostynin</cp:lastModifiedBy>
  <cp:lastPrinted>2007-04-20T12:08:00Z</cp:lastPrinted>
  <dcterms:modified xsi:type="dcterms:W3CDTF">2007-04-23T06:56:00Z</dcterms:modified>
  <cp:revision>4</cp:revision>
  <dc:subject/>
  <dc:title>                                                               </dc:title>
</cp:coreProperties>
</file>