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63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Zapraszam na obrady </w:t>
      </w:r>
      <w:r>
        <w:rPr>
          <w:b/>
        </w:rPr>
        <w:t>VI Sesji Rady Gminy Gostynin</w:t>
      </w:r>
      <w:r>
        <w:rPr/>
        <w:t xml:space="preserve">, które odbędą się  w dni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9 marca 2007 roku o godzinie  12-tej w sali posiedzeń Urzędu Gminy Gostyni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Porządek obrad: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1. Otwarcie sesji i stwierdzenie prawomocności obrad,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ab/>
        <w:t>- wnioski do porządku obrad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2. Interpelacje i zapytania radnych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3. Sprawozdanie Wójta za okres międzysesyjny z realizacji uchwał Rady,  </w:t>
      </w:r>
    </w:p>
    <w:p>
      <w:pPr>
        <w:pStyle w:val="Normal"/>
        <w:spacing w:lineRule="auto" w:line="360"/>
        <w:ind w:left="510" w:right="510" w:firstLine="19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danych decyzji finansowych oraz realizacji planu inwestycji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>4. Podjęcie uchwały w sprawie wprowadzenia zmian w budżecie gminy w 2007 roku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5. Podjęcie uchwały w sprawie zasad i trybu umarzania wierzytelności, do których nie   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stosuje się przepisów ordynacji podatkowej, oraz udzielania innych ulg w spłacaniu  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tych wierzytelności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6. Uchwalenie miejscowego planu zagospodarowania przestrzennego gminy Gostynin dla 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terenu  położonego w obrębie wsi Mysłownia Nowa obręb Jaworek.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7. Podjęcie uchwały w sprawie sprzedaży w drodze przetargu nieograniczonego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abudowanej nieruchomości stanowiącej działkę nr 122/2 we wsi Anielin gm.  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Gostynin.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8. Podjęcie uchwały w sprawie nieodpłatnego przejęcia przez Gminę Gostynin  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nieruchomości zajętych pod drogę gminną we wsi Solec gm. Gostynin.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/>
        <w:t xml:space="preserve">9. Rozpatrzenie wezwania Wojewody Mazowieckiego dotyczącego oświadczenia  </w:t>
      </w:r>
    </w:p>
    <w:p>
      <w:pPr>
        <w:pStyle w:val="Normal"/>
        <w:spacing w:lineRule="auto" w:line="360"/>
        <w:ind w:left="510" w:right="510" w:hanging="4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majątkowego Wójta.</w:t>
      </w:r>
    </w:p>
    <w:p>
      <w:pPr>
        <w:pStyle w:val="Normal"/>
        <w:spacing w:lineRule="auto" w:line="360"/>
        <w:ind w:right="510" w:firstLine="465"/>
        <w:jc w:val="both"/>
        <w:rPr/>
      </w:pPr>
      <w:r>
        <w:rPr/>
        <w:t xml:space="preserve">10. Przyjęcie planu pracy Rady Gminy i komisji rewizyjnej.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11. Informacje Przewodniczących Komisji o realizacji wniosków Komisji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12.Odpowiedzi na interpelacje i zapytania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13.Przyjęcie protokółu z obrad V Sesji Rady Gminy odbytej w dniu 9 lutego 2007 r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14.Wolne wnioski i zapytania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15.Zamknięcie obrad.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473" w:right="510" w:firstLine="199"/>
        <w:jc w:val="both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spacing w:lineRule="auto" w:line="360"/>
        <w:ind w:left="5274" w:right="510" w:firstLine="19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Tomasz Bronisław Lewandowski </w:t>
      </w:r>
    </w:p>
    <w:p>
      <w:pPr>
        <w:pStyle w:val="Normal"/>
        <w:spacing w:lineRule="auto" w:line="360"/>
        <w:ind w:right="5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510" w:hanging="0"/>
        <w:jc w:val="both"/>
        <w:rPr>
          <w:sz w:val="16"/>
          <w:szCs w:val="16"/>
        </w:rPr>
      </w:pPr>
      <w:r>
        <w:rPr>
          <w:sz w:val="16"/>
          <w:szCs w:val="16"/>
        </w:rPr>
        <w:t>Na podstawie art.25, ust.1, pkt 3 ustawy z 08.03.1990r. o samorządzie gminnym ( tj.  Dz.U. Nr 142 z 2001r. poz.1591, z późn. zmianami) radnemu przysługuje zwolnienie z pracy zawodowej  w celu umożliwienia mu brania udziału w pracach organu 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9:00Z</dcterms:created>
  <dc:creator>Biuro Rady</dc:creator>
  <dc:description/>
  <dc:language>en-US</dc:language>
  <cp:lastModifiedBy>Urzad Gminy Gostynin</cp:lastModifiedBy>
  <cp:lastPrinted>2007-03-02T08:11:00Z</cp:lastPrinted>
  <dcterms:modified xsi:type="dcterms:W3CDTF">2007-03-08T13:04:00Z</dcterms:modified>
  <cp:revision>5</cp:revision>
  <dc:subject/>
  <dc:title>                                                                                </dc:title>
</cp:coreProperties>
</file>