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10" w:right="510" w:firstLine="390"/>
        <w:jc w:val="both"/>
        <w:rPr/>
      </w:pPr>
      <w:r>
        <w:rPr/>
        <w:t xml:space="preserve">  </w:t>
      </w:r>
    </w:p>
    <w:p>
      <w:pPr>
        <w:pStyle w:val="TextBody"/>
        <w:spacing w:lineRule="auto" w:line="360"/>
        <w:ind w:left="510" w:right="510" w:firstLine="390"/>
        <w:jc w:val="both"/>
        <w:rPr/>
      </w:pPr>
      <w:r>
        <w:rPr>
          <w:szCs w:val="24"/>
        </w:rPr>
        <w:t xml:space="preserve">Obrady V Sesji Rady Gminy Gostynin, odbędą się w dniu </w:t>
      </w:r>
    </w:p>
    <w:p>
      <w:pPr>
        <w:pStyle w:val="TextBody"/>
        <w:spacing w:lineRule="auto" w:line="360"/>
        <w:ind w:right="510" w:firstLine="510"/>
        <w:jc w:val="both"/>
        <w:rPr/>
      </w:pPr>
      <w:r>
        <w:rPr>
          <w:szCs w:val="24"/>
        </w:rPr>
        <w:t xml:space="preserve">9 lutego 2007r. o godz. 10 - tej w sali posiedzeń Urzędu Gminy Gostynin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Porządek obrad: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1.Otwarcie sesji i stwierdzenie prawomocności obrad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ab/>
        <w:t>- wnioski do porządku obrad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2. Interpelacje i zapytania radnych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3. Sprawozdanie Wójta za okres międzysesyjny z realizacji uchwał Rady,  </w:t>
      </w:r>
    </w:p>
    <w:p>
      <w:pPr>
        <w:pStyle w:val="Normal"/>
        <w:spacing w:lineRule="auto" w:line="360"/>
        <w:ind w:left="510" w:right="510" w:firstLine="198"/>
        <w:jc w:val="both"/>
        <w:rPr/>
      </w:pPr>
      <w:r>
        <w:rPr/>
        <w:t xml:space="preserve">wydanych decyzji finansowych oraz realizacji planu inwestycji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4. Uchwalenie budżetu gminy Gostynin na 2007r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5. Uchwalenie programu profilaktyki i rozwiązywania problemów 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    </w:t>
      </w:r>
      <w:r>
        <w:rPr/>
        <w:t xml:space="preserve">alkoholowych i narkomanii na 2007r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6. Uchwalenie regulaminu utrzymania czystości i porządku na terenie Gminy 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    </w:t>
      </w:r>
      <w:r>
        <w:rPr/>
        <w:t>Gostynin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7. Podjęcie uchwały w sprawie zamiaru likwidacji Szkoły Podstawowej w 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    </w:t>
      </w:r>
      <w:r>
        <w:rPr/>
        <w:t xml:space="preserve">Białem, której organem prowadzącym jest Gmina Gostynin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8. Podjęcie uchwały w sprawie terminarza zebrań wyborczych samorządów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    </w:t>
      </w:r>
      <w:r>
        <w:rPr/>
        <w:t>mieszkańców wsi oraz wyznaczenia przewodniczących tych zebrań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9. Rozpatrzenie sprawy dotyczącej oświadczenia majątkowego Wójta Gminy </w:t>
      </w:r>
    </w:p>
    <w:p>
      <w:pPr>
        <w:pStyle w:val="Normal"/>
        <w:spacing w:lineRule="auto" w:line="360"/>
        <w:ind w:left="510" w:right="510" w:firstLine="198"/>
        <w:jc w:val="both"/>
        <w:rPr/>
      </w:pPr>
      <w:r>
        <w:rPr/>
        <w:t xml:space="preserve">Gostynin oraz podjęcie stosownych uchwał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10. Podjęcie uchwały w sprawie sprzedaży w drodze przetargu 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    </w:t>
      </w:r>
      <w:r>
        <w:rPr/>
        <w:t xml:space="preserve">nieograniczonego gruntów rolnych stanowiących działki nr 313 i 346 we  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    </w:t>
      </w:r>
      <w:r>
        <w:rPr/>
        <w:t xml:space="preserve">wsi Gorzewo gm. Gostynin. 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11.Odpowiedzi na interpelacje i zapytania radnych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12.Przyjęcie protokołu z poprzedniej sesji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 xml:space="preserve">13. Sprawy różne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  <w:t>14. Zakończenie obrad.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Przewodniczący Rady Gminy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Tomasz Bronisław Lewandowski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Normal"/>
        <w:ind w:right="5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25, ust.1, pkt 3 ustawy z 08.03.1990r. o samorządzie gminnym ( tj.  Dz.U. Nr 142 z 2001r. poz.1591, z późn. zmianami) radnemu przysługuje zwolnienie z pracy zawodowej  w celu umożliwienia mu brania udziału w pracach organu  gmi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16:00Z</dcterms:created>
  <dc:creator>Biuro Rady</dc:creator>
  <dc:description/>
  <dc:language>en-US</dc:language>
  <cp:lastModifiedBy>Urzad Gminy Gostynin</cp:lastModifiedBy>
  <cp:lastPrinted>2007-02-01T09:34:00Z</cp:lastPrinted>
  <dcterms:modified xsi:type="dcterms:W3CDTF">2007-02-07T11:25:00Z</dcterms:modified>
  <cp:revision>7</cp:revision>
  <dc:subject/>
  <dc:title>   Gostynin 31 stycznia 2007r</dc:title>
</cp:coreProperties>
</file>