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73/X/2003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GOSTYNIN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Z DNIA 11 lipca 2003r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 sprawie: wprowadzenia zmian do uchwały Nr 67/IX/2003r z dnia 12 czerwca 2003r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</w:t>
      </w:r>
      <w:r>
        <w:rPr>
          <w:rFonts w:cs="Arial" w:ascii="Arial" w:hAnsi="Arial"/>
          <w:b w:val="false"/>
          <w:bCs/>
          <w:sz w:val="20"/>
        </w:rPr>
        <w:t>Na podstawie art. 18 ust. 4 ustawy z dnia 8 czerwca 1990r o samorządzie gminnym tekst jednolity (Dz. U. Nr 142 poz. 1591 z 2001r z późniejszymi zmianami) oraz art. 109 i art. 124 ustawy z dnia 26 listopada 1998r o finansach publicznych tekst jednolity (Dz. U. Nr 15 poz. 148 z dnia 3.02.2003r w związku z uchwałą 119/K/03 Kolegium Regionalnej Izby Obrachunkowej w Warszawie z dnia 2 lipca 2003r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ada Gminy postanawia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 w:val="20"/>
        </w:rPr>
        <w:t>W załączniku Nr 2 do uchwały Nr 67/IX/2003 z dnia 12 czerwca 2003r kwotę 17.000,00 zł w dziale 851 rozdział 85154 z paragrafu 2950 przenosi się do działu 851 rozdział 85154 paragraf 4300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ykonanie uchwały powierza się Wójtowi Gminy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>Uchwała wchodzi w życie z dniem podjęcia i podlega publikacji w trybie aktów prawa miejscowego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Przewodniczący Rady Gminy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Tomasz Bronisław Lewandowski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do uchwały Nr 73/X/2003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1 lipca 2003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 WYDATKACH BUDŻETOWYCH NA 2003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53" w:type="dxa"/>
        <w:jc w:val="left"/>
        <w:tblInd w:w="-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10"/>
        <w:gridCol w:w="742"/>
        <w:gridCol w:w="3493"/>
        <w:gridCol w:w="1417"/>
        <w:gridCol w:w="1843"/>
        <w:gridCol w:w="1843"/>
        <w:gridCol w:w="1596"/>
        <w:gridCol w:w="2288"/>
      </w:tblGrid>
      <w:tr>
        <w:trPr>
          <w:trHeight w:val="32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.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- TREŚ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OTY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CZA-SOW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Y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 ZMIANACH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SADNIENIE ZMIANY</w:t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NIEJ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A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7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78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mo Nr 3101/9/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5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303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01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1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2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21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3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4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eferenda ogólnokrajowe i konstytucyjn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óżne wydatki na rzecz osób fiz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ynagrodzenia osobow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kładki na ubezp. społeczn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kładki na fundusz pracy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Zakup materiałów i wyposażenia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akup usług pozostałych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dróże krajowe służ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4.235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.189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1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.146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.77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.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4.235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.189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1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.146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.77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.2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Krajowe Biuro Wyborcze w Płocku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Koszty obsługi referendu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DŁUGU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48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486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57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06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bsługa papierów wartościowych, kredytów i pożyczek jednostek samorządu terytorialneg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dsetki od otrzymanych poży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3.486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3.48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3.486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3.486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Środki na odsetki od spłaty pożyczek z Woj.FOŚiG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TA I WYCHOWA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18.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6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37.835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0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01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04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1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2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21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44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zkoły podstawow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ynagrodzenia osobow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odatkowe wynagr. roczn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kładka na ubezp. społ.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kładki na fundusz pracy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akup materiałów i wyposażeni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dpisy na zakł. fund.socj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.922.184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.678.04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92.8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47.58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4.92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92.776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58.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9.167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9.314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66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.783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44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6.56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60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.941.351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.687.354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93.46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49.363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5.164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99.336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59.096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Środki pozyskane na pomoce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zkoła Lucień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ynagrodzenia i pochodne przew. Zw. Zaw.  zakup wyprawek dla dziec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.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.85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51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3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9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rzeciwdziałanie alkoholizmow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akup usług pozostałych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płaty jednostek na rzecz środków spe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0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0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7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7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7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0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7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wrot niewłaściwie planowanych środków na zakup samochodu dla policji art.13ust.1 ustawy z dn.06.04.1990r. o Policj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EKA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34.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6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19.71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5313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53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3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21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22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3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kładki na ubezpieczenie zdrowotn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kładki na ubezp. zdrowotn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została działalność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akup materiałów i wyposażeni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akup środków żywnościowych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4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4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3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3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0.67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.67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65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9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9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93.67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.67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78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0.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kładki zdrowotne od zapomóg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akup wyprawek szkolnych, dożywianie dzieci i zorganizowanie punktu żywie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1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 w:type="textWrapping" w:clear="all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7:50:00Z</dcterms:created>
  <dc:creator>UG. Gostznin</dc:creator>
  <dc:description/>
  <dc:language>en-US</dc:language>
  <cp:lastModifiedBy>Małgosia</cp:lastModifiedBy>
  <cp:lastPrinted>2003-07-14T11:07:00Z</cp:lastPrinted>
  <dcterms:modified xsi:type="dcterms:W3CDTF">2003-07-14T12:09:00Z</dcterms:modified>
  <cp:revision>7</cp:revision>
  <dc:subject/>
  <dc:title>l                      </dc:title>
</cp:coreProperties>
</file>