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510" w:right="510" w:firstLine="390"/>
        <w:jc w:val="both"/>
        <w:rPr>
          <w:sz w:val="26"/>
          <w:szCs w:val="26"/>
        </w:rPr>
      </w:pPr>
      <w:r>
        <w:rPr/>
        <w:t xml:space="preserve">  </w:t>
      </w:r>
      <w:r>
        <w:rPr/>
        <w:t xml:space="preserve">Zapraszam na obrady XLVI Sesji Rady Gminy Gostynin, które odbędą się w dniu 27 października 2006r. o godz. 9 - tej w sali posiedzeń Urzędu Gminy Gostynin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Proponuję następujący porządek obrad: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1.Otwarcie sesji i przyjęcie porządku obrad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nterpelacje i zapytania radnych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3. Sprawozdanie Wójta za okres międzysesyjny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Podjęcie uchwał w sprawie: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>wprowadzenia zmian w budżecie gminy na 2006 r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uchwalenia miejscowego planu zagospodarowania przestrzennego gminy  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ostynin obejmującego obszar części wsi Miałkówek, Lucień i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azimierzów,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( </w:t>
      </w:r>
      <w:r>
        <w:rPr>
          <w:i/>
          <w:sz w:val="26"/>
          <w:szCs w:val="26"/>
        </w:rPr>
        <w:t>z uwagi na wielkość dokumentacj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uchwała wraz z planem do wglądu w    </w:t>
      </w:r>
    </w:p>
    <w:p>
      <w:pPr>
        <w:pStyle w:val="Normal"/>
        <w:spacing w:lineRule="auto" w:line="360"/>
        <w:ind w:left="510" w:right="5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Biurze Rady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uchwalenia miejscowego planu zagospodarowania przestrzennego gminy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Gostynin obejmującego obszar części wsi Białe i Antoninów 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z uwagi na wielkość dokumentacji uchwała wraz z planem do wglądu w  </w:t>
      </w:r>
    </w:p>
    <w:p>
      <w:pPr>
        <w:pStyle w:val="Normal"/>
        <w:spacing w:lineRule="auto" w:line="360"/>
        <w:ind w:left="510" w:right="5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Biurze Rady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>5.Odpowiedzi na interpelacje i zapytania radnych.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6.Przyjęcie protokołu z poprzedniej sesji.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sz w:val="26"/>
          <w:szCs w:val="26"/>
        </w:rPr>
        <w:t xml:space="preserve">7. Sprawy różne. 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>8. Zakończenie obrad.</w:t>
      </w:r>
    </w:p>
    <w:p>
      <w:pPr>
        <w:pStyle w:val="Normal"/>
        <w:spacing w:lineRule="auto" w:line="360"/>
        <w:ind w:left="510" w:righ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rzewodniczący Rady Gminy </w:t>
      </w:r>
    </w:p>
    <w:p>
      <w:pPr>
        <w:pStyle w:val="Normal"/>
        <w:spacing w:lineRule="auto" w:line="360"/>
        <w:ind w:left="510" w:right="510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Tomasz Bronisław Lewandowski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Normal"/>
        <w:ind w:right="5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" w:hanging="0"/>
        <w:jc w:val="both"/>
        <w:rPr/>
      </w:pPr>
      <w:r>
        <w:rPr>
          <w:sz w:val="18"/>
          <w:szCs w:val="18"/>
        </w:rPr>
        <w:t>Na podstawie  art.25, ust.1, pkt 3 ustawy z 08.03.1990r.   o samorządzie gminnym ( tj.  Dz.U. Nr 142 z 2001r. poz.1591, z późn. zmianami) radnemu przysługuje zwolnienie z pracy zawodowej  w celu umożliwienia mu brania udziału w pracach organu  gminy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11:00Z</dcterms:created>
  <dc:creator>Biuro Rady</dc:creator>
  <dc:description/>
  <dc:language>en-US</dc:language>
  <cp:lastModifiedBy>Urzad Gminy Gostynin</cp:lastModifiedBy>
  <cp:lastPrinted>2006-10-25T08:09:00Z</cp:lastPrinted>
  <dcterms:modified xsi:type="dcterms:W3CDTF">2006-12-01T08:10:00Z</dcterms:modified>
  <cp:revision>9</cp:revision>
  <dc:subject/>
  <dc:title>           Gostynin dnia 24 października 2006r</dc:title>
</cp:coreProperties>
</file>