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10" w:right="510" w:firstLine="39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Zapraszam na obrady XLV Sesji Rady Gminy Gostynin, które odbędą się w dniu 20 października 2006r. o godz. 13.00 w sali posiedzeń Urzędu Gminy Gostynin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oponuję następujący porządek obrad: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1.Otwarcie sesji i przyjęcie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prawozdanie Wójta z realizacji zadań i wykonania uchwał Rady Gminy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odjęcie uchwał w sprawie: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przedaży w drodze przetargu nieograniczonego nieruchomości rolnej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nowiącej działki nr 15/1 i 16/1 we wsi Zuzinów gm. Gostynin,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- zastosowania bonifikaty od ceny ustalonej przez rzeczoznawcę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jątkowego na sprzedawany na rzecz najemcy lokal mieszkalny,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- sprzedaży w drodze bezprzetargowej zabudowanej nieruchomości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tanowiącej działki nr 15/2 o pow. 0,0296 ha i nr 16/2 o pow. 0,0436 ha we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si Zuzinów gm. Gostynin na rzecz dotychczasowego najemcy lokalu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odpłatnego przejęcia przez Gminę Gostynin nieruchomości przyległych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o gruntów oznaczonych w ewidencji jako działka nr 43 we wsi Baby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olne i jako działka nr 56 we wsi Górki Drugie gm. Gostynin,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ieodpłatnego przejęcia przez Gminę Gostynin gruntów zajętych na ścieżkę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ieszo-rowerową we wsi Bierzewice gm. Gostynin,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- o zaciągnięciu pożyczki na pokrycie deficytu budżetowego 2006,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- wprowadzenia zmian w budżecie gminy w 2006r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-przyjęcia Planu Ochrony Parku Krajobrazowego Gostynińsko-       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łocławskiego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6. Informacje Przewodniczących Komisji o realizacji wniosków Komisji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>7.Odpowiedzi na interpelacje i zapytania radnych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8.Przyjęcie protokołu z poprzedniej ses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9. Sprawy różne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>10. Zakończenie obrad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Tomasz Bronisław Lewandowski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32:00Z</dcterms:created>
  <dc:creator>Biuro Rady</dc:creator>
  <dc:description/>
  <dc:language>en-US</dc:language>
  <cp:lastModifiedBy>Urzad Gminy Gostynin</cp:lastModifiedBy>
  <cp:lastPrinted>2006-10-13T12:46:00Z</cp:lastPrinted>
  <dcterms:modified xsi:type="dcterms:W3CDTF">2006-10-19T12:33:00Z</dcterms:modified>
  <cp:revision>3</cp:revision>
  <dc:subject/>
  <dc:title>wewe</dc:title>
</cp:coreProperties>
</file>