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63/XIV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 października 2015 r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w sprawie przystąpienia do sporządzenia miejscowego planu zagospodarowania przestrzennego dla działki nr ewid. 202/8 położonej we wsi Białe, gmina Gostynin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18 ust. 2 pkt 5 ustawy z dnia 8 marca 1990 roku o samorządzie gminnym                (tekst jednolity Dz. U. z 2015r. poz. 1515) oraz art. 14 ust. 1 ustawy z dnia 27 marca 2003r.                         o planowaniu i zagospodarowaniu przestrzennym (tekst jednolity Dz. U. z 2015r. poz. 199, poz. 443, poz. 774, poz. 1265, poz. 1434) Rada Gminy Gostynin uchwala, co następuje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>Przystępuje się do sporządzenia miejscowego planu zagospodarowania przestrzennego dla działki  nr ewid. 202/8 położonej we wsi Białe, gmina Gostynin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ice terenu do objęcia miejscowym planem zagospodarowania przestrzennego zaznaczono na mapie w skali 1:5000 stanowiącej załącznik Nr 1 do niniejszej uchwały i będący jej integralną częścią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>Zakres ustaleń planu miejscowego będzie zgodny z art. 15 ust. 2 i 3 ustawy z dnia 27 marca 2003r.         o planowaniu i zagospodarowaniu przestrzennym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uchwały powierza się Wójtowi Gminy Gostyni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Tomasz Bronisław Lewandowski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Zgodnie z art. 14 ust. 1 ustawy z dnia 27 marca 2003 r. o planowaniu i zagospodarowaniu przestrzennym (tekst jednolity Dz. U. z 2015r. poz. 199, poz. 443, poz. 774, poz. 1265, poz. 1434)            „w celu ustalenia przeznaczenia terenów, w tym dla inwestycji celu publicznego oraz określenia sposobów ich zagospodarowania i zabudowy rada gminy podejmuje uchwałę o przystąpieniu do sporządzenia miejscowego planu zagospodarowania przestrzennego”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Miejscowy plan zagospodarowania przestrzennego, stanowiący akt prawa miejscowego, jest instrumentem realizacji polityki przestrzennej zawartej w studium uwarunkowań i kierunków zagospodarowania przestrzennego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 przedmiotowym terenie obowiązuje obecnie miejscowy plan zagospodarowania przestrzennego gminy Gostynin obejmujący obszar części wsi Białe i Antoninów, zatwierdzony uchwałą Nr 302/XLVI/2006 Rady Gminy Gostynin z dnia 27 października 2006r. Plan ten opracowany został zgodnie ze studium uwarunkowań i kierunków zagospodarowania przestrzennego Gminy Gostynin zatwierdzonym uchwałą Nr 68/X/2003 Rady Gminy Gostynin z dnia 09 lipca 2003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ab/>
        <w:t>Przystępuje się do sporządzenia miejscowego planu zagospodarowania przestrzennego dla działki nr ewid. 202/8 położonej we wsi Białe, gmina Gostynin na wniosek właściciela działki.                  W obowiązującym miejscowym planie zagospodarowania przestrzennego, działka nr ewid. 202/8, przeznaczona jest pod tereny Zespołu Przyrodniczo – Krajobrazowego Jeziora Białego - bez prawa zabudowy (symbol 1ZN). Zmiana przeznaczenia terenu polegałaby głównie na bardziej racjonalnym i zgodnym z potrzebami właściciela nieruchomości zagospodarowaniu działki z wykorzystaniem jej na cele zabudowy letnisk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Zgodnie z art. 14 ust. 5 ustawy z dnia 27 marca 2003 r. o planowaniu i zagospodarowaniu przestrzennym przed podjęciem uchwały o przystąpieniu do sporządzenia miejscowego planu zagospodarowania przestrzennego, Wójt Gminy Gostynin przeprowadził analizy dotyczące zasadności przystąpienia do sporządzenia planu i stopnia zgodności przewidywanych rozwiązań              z ustaleniami zmiany studium uwarunkowań i kierunków zagospodarowania przestrzennego gminy Gostynin. Przeprowadzone analizy wykazują, że obecne ustalenia planu stanowią znaczną przeszkodę dla właścicieli nieruchomości w inwestowaniu i w racjonalnym ich zagospodarowaniu,             w związku z powyższym celowe i uzasadnione jest opracowanie nowego miejscowego planu zagospodarowania przestrzennego dla przedmiotowego terenu. Ponadto zamierzenie jest zgodne              z obowiązującą zmianą studium uwarunkowań i kierunków zagospodarowania przestrzennego Gminy Gostyn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angkok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709" w:right="0" w:hanging="0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suppressAutoHyphens w:val="true"/>
      <w:spacing w:lineRule="atLeast" w:line="360"/>
      <w:ind w:left="567" w:right="-314" w:hanging="0"/>
    </w:pPr>
    <w:rPr>
      <w:rFonts w:ascii="Bangkok;Times New Roman" w:hAnsi="Bangkok;Times New Roman" w:cs="Bangkok;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*</dc:creator>
  <dc:description/>
  <cp:keywords/>
  <dc:language>en-US</dc:language>
  <cp:lastModifiedBy>a.maslana</cp:lastModifiedBy>
  <cp:lastPrinted>2015-11-03T09:14:00Z</cp:lastPrinted>
  <dcterms:modified xsi:type="dcterms:W3CDTF">2015-11-03T08:41:00Z</dcterms:modified>
  <cp:revision>5</cp:revision>
  <dc:subject/>
  <dc:title>UCHWAŁA NR 73/XIV/2007</dc:title>
</cp:coreProperties>
</file>