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tLeast" w:line="200"/>
        <w:ind w:left="68" w:right="6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tLeast" w:line="200"/>
        <w:ind w:left="68" w:right="6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62/XIV/2015</w:t>
      </w:r>
    </w:p>
    <w:p>
      <w:pPr>
        <w:pStyle w:val="Heading1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GOSTYNIN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tLeast" w:line="200"/>
        <w:ind w:left="68" w:right="68" w:hanging="0"/>
        <w:jc w:val="center"/>
        <w:rPr/>
      </w:pPr>
      <w:r>
        <w:rPr>
          <w:rFonts w:cs="Arial" w:ascii="Arial" w:hAnsi="Arial"/>
          <w:b/>
          <w:bCs/>
          <w:sz w:val="20"/>
        </w:rPr>
        <w:t>z dnia 30 października 2015r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stąpienia do sporządzenia miejscowego planu zagospodarowania przestrzennego dla części wsi Miałkówek, gmina Gostynin.</w:t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5 ustawy z dnia 8 marca 1990 roku o samorządzie gminnym                 (tekst jednolity Dz. U. z 2015r. poz. 1515) oraz art. 14 ust. 1 ustawy z dnia 27 marca 2003r.                 o planowaniu i zagospodarowaniu przestrzennym (tekst jednolity Dz. U. z 2015r. poz. 199, poz. 443, poz. 774, poz. 1265, poz. 1434) Rada Gminy Gostynin uchwala, co następuje: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e się do sporządzenia miejscowego planu zagospodarowania przestrzennego dla części wsi Miałkówek, gmina Gostynin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ów do objęcia miejscowym planem zagospodarowania przestrzennego zaznaczono na mapie w skali 1:5000 stanowiącej załącznik Nr 1 do niniejszej uchwały i będący jej integralną częścią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240"/>
        <w:ind w:left="15" w:right="68" w:hanging="0"/>
        <w:jc w:val="both"/>
        <w:rPr/>
      </w:pPr>
      <w:r>
        <w:rPr>
          <w:rFonts w:cs="Arial" w:ascii="Arial" w:hAnsi="Arial"/>
        </w:rPr>
        <w:t>Zakres ustaleń planu miejscowego będzie zgodny z art. 15 ust. 2 i ust. 3 ustawy z dnia 27 marca 2003r. o planowaniu i zagospodarowaniu przestrzennym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Gostynin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240"/>
        <w:ind w:left="44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44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44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odniczący Rady Gminy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Tomasz Bronisław Lewand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Zgodnie z art. 14 ust. 1 ustawy z dnia 27 marca 2003 r. o planowaniu i zagospodarowaniu przestrzennym (tekst jednolity Dz. U. z 2015r. poz. 199, poz. 443, poz. 774, poz. 1265, poz. 1434)               „w celu ustalenia przeznaczenia terenów, w tym dla inwestycji celu publicznego oraz określenia sposobów ich zagospodarowania i zabudowy rada gminy podejmuje uchwałę o przystąpieniu do sporządzenia miejscowego planu zagospodarowania przestrzenn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y plan zagospodarowania przestrzennego, stanowiący akt prawa miejscowego, jest instrumentem realizacji polityki przestrzennej zawartej w studium uwarunkowań i kierunków zagospodarowania przestrzennego gminy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Na przedmiotowym terenie obowi</w:t>
      </w:r>
      <w:r>
        <w:rPr>
          <w:rFonts w:eastAsia="TimesNewRoman;MS Mincho" w:cs="TimesNewRoman;MS Mincho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uje obecnie </w:t>
      </w:r>
      <w:r>
        <w:rPr>
          <w:rStyle w:val="Teksttreci2"/>
          <w:rFonts w:cs="Arial" w:ascii="Arial" w:hAnsi="Arial"/>
          <w:b w:val="false"/>
          <w:bCs w:val="false"/>
          <w:color w:val="000000"/>
          <w:sz w:val="20"/>
          <w:szCs w:val="24"/>
        </w:rPr>
        <w:t xml:space="preserve">miejscowy plan zagospodarowania przestrzennego </w:t>
      </w:r>
      <w:r>
        <w:rPr>
          <w:rStyle w:val="Teksttreci2"/>
          <w:rFonts w:cs="Arial" w:ascii="Arial" w:hAnsi="Arial"/>
          <w:b w:val="false"/>
          <w:bCs w:val="false"/>
          <w:color w:val="000000"/>
          <w:sz w:val="20"/>
          <w:szCs w:val="20"/>
        </w:rPr>
        <w:t>obejmujący obszar części wsi Miałkówek, Lucień i Kazimierzów zatwierdzony uchwałą Nr 301/XLVI/2006 Rady Gminy Gostynin z dnia 27 października 2006r.</w:t>
      </w:r>
      <w:r>
        <w:rPr>
          <w:rFonts w:cs="Arial" w:ascii="Arial" w:hAnsi="Arial"/>
          <w:sz w:val="20"/>
        </w:rPr>
        <w:t xml:space="preserve"> Plan ten opracowany został zgodnie ze studium uwarunkowa</w:t>
      </w:r>
      <w:r>
        <w:rPr>
          <w:rFonts w:eastAsia="TimesNewRoman;MS Mincho" w:cs="TimesNewRoman;MS Mincho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i kierunków zagospodarowania przestrzennego Gminy Gostynin zatwierdzonym uchwałą Nr 68/X/2003 Rady Gminy Gostynin z dnia 09 lipca 2003r.</w:t>
      </w:r>
    </w:p>
    <w:p>
      <w:pPr>
        <w:pStyle w:val="Tekstblokowy1"/>
        <w:tabs>
          <w:tab w:val="clear" w:pos="708"/>
          <w:tab w:val="left" w:pos="3000" w:leader="none"/>
          <w:tab w:val="left" w:pos="711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zystępuje się do sporządzenia miejscowego planu zagospodarowania przestrzennego dla części wsi Miałkówek, gmina Gostynin na wniosek właścicieli działek. W obowiązującym miejscowym planie zagospodarowania przestrzennego, działki dla których sporządzany będzie mpzp przeznaczone są w przeważającej części pod tereny rolne oraz zieleni krajobrazowo – ekologicznej, zabudowy letniskowej, mieszkaniowo - usługowej i zagrodowej. Zmiana przeznaczenia terenu polegałaby głównie na bardziej racjonalnym i zgodnym z potrzebami właścicieli nieruchomości zagospodarowaniu działek z wykorzystaniem ich na cele zabudowy letniskowej i mieszkaniow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art. 14 ust. 5 ustawy z dnia 27 marca 2003 r. o planowaniu i zagospodarowaniu przestrzennym przed podjęciem uchwały o przystąpieniu do sporządzenia miejscowego planu zagospodarowania przestrzennego, Wójt Gminy Gostynin przeprowadził analizy dotyczące zasadności przystąpienia do sporządzenia planu i stopnia zgodności przewidywanych rozwiązań                   z ustaleniami zmiany studium uwarunkowań i kierunków zagospodarowania przestrzennego gminy Gostynin. Przeprowadzone analizy wykazują, że obecne ustalenia planu stanowią znaczną przeszkodę dla właścicieli nieruchomości w inwestowaniu i w racjonalnym ich zagospodarowaniu,                    w związku z powyższym celowe i uzasadnione jest opracowanie nowego miejscowego planu zagospodarowania przestrzennego dla przedmiotowego terenu. Ponadto zamierzenie jest zgodne                   z obowiązującą zmianą studium uwarunkowań i kierunków zagospodarowania przestrzennego Gminy Gostynin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b/>
      <w:bCs/>
      <w:spacing w:val="5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*</dc:creator>
  <dc:description/>
  <cp:keywords/>
  <dc:language>en-US</dc:language>
  <cp:lastModifiedBy>a.maslana</cp:lastModifiedBy>
  <cp:lastPrinted>2015-10-21T09:48:00Z</cp:lastPrinted>
  <dcterms:modified xsi:type="dcterms:W3CDTF">2015-11-02T10:50:00Z</dcterms:modified>
  <cp:revision>3</cp:revision>
  <dc:subject/>
  <dc:title>PROJEKT</dc:title>
</cp:coreProperties>
</file>