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o uchwały Nr 12/IV/20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Rady Gminy Gostyn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8 grudnia 2006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KRES DZIAŁANIA KOMISJI INWENTARY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porządzenie spisów inwentaryzacyjnych mienia komunalnego służącego realizacji zadań włas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mowanie zgłoszonych zastrzeżeń, uwag i wniosków od zainteresowanych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ywanie niezwłocznie zgłoszonych zastrzeżeń i w razie ich uwzględnienia dokonywanie zmian w ustaleniach zawartych w spi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8:00Z</dcterms:created>
  <dc:creator>Bożena Durma</dc:creator>
  <dc:description/>
  <cp:keywords/>
  <dc:language>en-US</dc:language>
  <cp:lastModifiedBy>Biuro Rady</cp:lastModifiedBy>
  <dcterms:modified xsi:type="dcterms:W3CDTF">2007-01-08T09:04:00Z</dcterms:modified>
  <cp:revision>4</cp:revision>
  <dc:subject/>
  <dc:title>                                                                            Załącznik</dc:title>
</cp:coreProperties>
</file>